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200"/>
        <w:contextualSpacing/>
        <w:rPr>
          <w:rFonts w:ascii="Times New Roman" w:hAnsi="Times New Roman" w:cs="Times New Roman"/>
          <w:b/>
          <w:b/>
          <w:lang w:val="sv-SE"/>
        </w:rPr>
      </w:pPr>
      <w:r>
        <w:rPr/>
        <w:tab/>
        <w:tab/>
        <w:tab/>
        <w:tab/>
        <w:tab/>
        <w:tab/>
        <w:tab/>
        <w:tab/>
      </w:r>
      <w:r>
        <w:rPr>
          <w:rFonts w:cs="Times New Roman" w:ascii="Times New Roman" w:hAnsi="Times New Roman"/>
          <w:b/>
          <w:lang w:val="sv-SE"/>
        </w:rPr>
        <w:t>Handboksutskottets betänkande 1/2015</w:t>
      </w:r>
    </w:p>
    <w:p>
      <w:pPr>
        <w:pStyle w:val="Normal"/>
        <w:spacing w:lineRule="auto" w:line="278" w:before="0" w:after="200"/>
        <w:contextualSpacing/>
        <w:jc w:val="right"/>
        <w:rPr>
          <w:rFonts w:ascii="Times New Roman" w:hAnsi="Times New Roman" w:cs="Times New Roman"/>
          <w:b/>
          <w:b/>
          <w:lang w:val="sv-SE"/>
        </w:rPr>
      </w:pPr>
      <w:r>
        <w:rPr>
          <w:rFonts w:cs="Times New Roman" w:ascii="Times New Roman" w:hAnsi="Times New Roman"/>
          <w:b/>
          <w:lang w:val="sv-SE"/>
        </w:rPr>
        <w:tab/>
        <w:tab/>
        <w:tab/>
        <w:tab/>
        <w:tab/>
        <w:tab/>
        <w:tab/>
        <w:t>om Kyrkostyrelsens framställning 13/2014</w:t>
      </w:r>
    </w:p>
    <w:p>
      <w:pPr>
        <w:pStyle w:val="Normal"/>
        <w:spacing w:before="0" w:after="200"/>
        <w:contextualSpacing/>
        <w:jc w:val="right"/>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ind w:left="5672" w:firstLine="4"/>
        <w:contextualSpacing/>
        <w:rPr/>
      </w:pPr>
      <w:r>
        <w:rPr>
          <w:rFonts w:cs="Times New Roman" w:ascii="Times New Roman" w:hAnsi="Times New Roman"/>
          <w:b/>
          <w:lang w:val="sv-SE"/>
        </w:rPr>
        <w:t xml:space="preserve">Godkännande av tilläggshäftet till psalm-boken </w:t>
      </w:r>
    </w:p>
    <w:p>
      <w:pPr>
        <w:pStyle w:val="Normal"/>
        <w:spacing w:before="0" w:after="200"/>
        <w:contextualSpacing/>
        <w:jc w:val="right"/>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contextualSpacing/>
        <w:jc w:val="right"/>
        <w:rPr>
          <w:rFonts w:ascii="Times New Roman" w:hAnsi="Times New Roman" w:cs="Times New Roman"/>
          <w:b/>
          <w:b/>
          <w:lang w:val="sv-SE"/>
        </w:rPr>
      </w:pPr>
      <w:r>
        <w:rPr>
          <w:rFonts w:cs="Times New Roman" w:ascii="Times New Roman" w:hAnsi="Times New Roman"/>
          <w:b/>
          <w:lang w:val="sv-SE"/>
        </w:rPr>
        <w:tab/>
        <w:tab/>
        <w:tab/>
        <w:tab/>
        <w:tab/>
        <w:tab/>
        <w:tab/>
        <w:tab/>
        <w:tab/>
        <w:tab/>
        <w:t>Ärende nr 2011-00414</w:t>
      </w:r>
    </w:p>
    <w:p>
      <w:pPr>
        <w:pStyle w:val="Normal"/>
        <w:spacing w:before="0" w:after="200"/>
        <w:contextualSpacing/>
        <w:rPr>
          <w:rFonts w:ascii="Times New Roman" w:hAnsi="Times New Roman" w:cs="Times New Roman"/>
          <w:b/>
          <w:b/>
          <w:lang w:val="sv-SE"/>
        </w:rPr>
      </w:pPr>
      <w:r>
        <w:rPr>
          <w:rFonts w:cs="Times New Roman" w:ascii="Times New Roman" w:hAnsi="Times New Roman"/>
          <w:b/>
          <w:lang w:val="sv-SE"/>
        </w:rPr>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200"/>
        <w:ind w:left="1843"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ind w:left="1843" w:hanging="0"/>
        <w:contextualSpacing/>
        <w:jc w:val="both"/>
        <w:rPr>
          <w:rFonts w:ascii="Times New Roman" w:hAnsi="Times New Roman" w:cs="Times New Roman"/>
          <w:b/>
          <w:b/>
          <w:lang w:val="sv-SE"/>
        </w:rPr>
      </w:pPr>
      <w:r>
        <w:rPr>
          <w:rFonts w:cs="Times New Roman" w:ascii="Times New Roman" w:hAnsi="Times New Roman"/>
          <w:lang w:val="sv-SE"/>
        </w:rPr>
        <w:t>Kyrkostyrelsen föreslår att kyrkomötet godkänner tilläggshäftena till den finskspråkiga och den svenskspråkiga psalmboken. Kyrkomötet har i plenum den 5 maj 2015 remitterat ärendet till handboksutskottet.</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contextualSpacing/>
        <w:jc w:val="both"/>
        <w:rPr>
          <w:rFonts w:ascii="Times New Roman" w:hAnsi="Times New Roman" w:cs="Times New Roman"/>
          <w:b/>
          <w:b/>
          <w:lang w:val="sv-SE"/>
        </w:rPr>
      </w:pPr>
      <w:r>
        <w:rPr>
          <w:rFonts w:cs="Times New Roman" w:ascii="Times New Roman" w:hAnsi="Times New Roman"/>
          <w:b/>
          <w:lang w:val="sv-SE"/>
        </w:rPr>
        <w:t>1. Bakgrund till betänkandet</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tab/>
        <w:tab/>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Kyrkomötet behandlade den 10 november 2010 handboksutskottets betänkande 3/2010 om ombudsinitiativ 4/2010, som gäller beredningen av ett tilläggshäfte till psalmboken, och beslutade ge Kyrkostyrelsen i uppgift att utarbeta detta tilläggshäfte.</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ind w:left="1843" w:hanging="0"/>
        <w:jc w:val="both"/>
        <w:rPr>
          <w:rFonts w:ascii="Times New Roman" w:hAnsi="Times New Roman" w:cs="Times New Roman"/>
          <w:bCs/>
          <w:lang w:val="sv-SE"/>
        </w:rPr>
      </w:pPr>
      <w:r>
        <w:rPr>
          <w:rFonts w:cs="Times New Roman" w:ascii="Times New Roman" w:hAnsi="Times New Roman"/>
          <w:lang w:val="sv-SE"/>
        </w:rPr>
        <w:t>I initiativet konstaterades att det vid sidan av den nuvarande psalmboken vore önskvärt med psalmer vilkas tema och språk ansluter till dagens behov. I sitt betänkande 3/2010 ansåg handboksutskottet att utgivandet av ett tilläggshäfte till psalmboken är ett bra mellansteg före följande psalmboksreform.</w:t>
      </w:r>
      <w:r>
        <w:rPr>
          <w:rFonts w:cs="Times New Roman" w:ascii="Times New Roman" w:hAnsi="Times New Roman"/>
          <w:bCs/>
          <w:lang w:val="sv-SE" w:eastAsia="ar-SA"/>
        </w:rPr>
        <w:t xml:space="preserve"> När man väljer psalmer till tilläggshäftet bör man fästa uppmärksamhet vid sångernas innehåll och stil samt hur bra de lämpar sig för allsång.</w:t>
      </w:r>
      <w:r>
        <w:rPr>
          <w:rFonts w:cs="Times New Roman" w:ascii="Times New Roman" w:hAnsi="Times New Roman"/>
          <w:bCs/>
          <w:lang w:val="sv-SE"/>
        </w:rPr>
        <w:t xml:space="preserve"> Den grundläggande principen är att en psalm är en på Bibeln grundad sång där innehållet, melodin och versformen förmedlar kyrkans tro och människans upplevelse. Utöver detta bör nya psalmer med sådana teman som nu saknas skapas för tilläggshäftet. Vid sidan av skarpt avgränsade psalmer avsedda för ett visst ändamål behövs även psalmer som kan användas i många olika sammanhang. Psalmer för tilläggshäftet kan också hittas bland internationellt sångmaterial. Utskottet ansåg det vara väsentligt att tilläggshäftet till psalmboken förbereds omsorgsfullt och godkänns officiellt på kyrkomötet.</w:t>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Kyrkostyrelsens plenum tillsatte 17.8.2011 en arbetsgrupp med uppgift att bereda ett tilläggshäfte till den finska psalmboken. För det svenska psalmbokstillägget tillsattes en arbetsgrupp 28.2.2012. Arbetsgrupperna fick i uppgift att överlåta sina förslag till Kyrkostyrelsens plenum före utgången av 2014.</w:t>
      </w:r>
    </w:p>
    <w:p>
      <w:pPr>
        <w:pStyle w:val="Normal"/>
        <w:spacing w:before="0" w:after="200"/>
        <w:ind w:left="1843" w:hanging="0"/>
        <w:contextualSpacing/>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Arbetsgrupperna lämnade sina förslag med motiveringar till Kyrkostyrelsens plenum via styrgruppen 21.10.2014. Kyrkostyrelsens plenum beslutade 11.11.2014 föreslå att kyrkomötet godkänner arbetsgruppernas förslag till tilläggshäften till den finskspråkiga och den svenskspråkiga psalmboken. Samtidigt bad Kyrkostyrelsen biskopsmötet om ett utlåtande om framställningen till kyrkomötet. Kyrkomötet remitterade vid sitt plenum 5.5.2015 ärendet till handboksutskottet och bad samtidigt konstitutionsutskottet om ett utlåtande.</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contextualSpacing/>
        <w:jc w:val="both"/>
        <w:rPr>
          <w:rFonts w:ascii="Times New Roman" w:hAnsi="Times New Roman" w:cs="Times New Roman"/>
          <w:b/>
          <w:b/>
          <w:lang w:val="sv-SE"/>
        </w:rPr>
      </w:pPr>
      <w:r>
        <w:rPr>
          <w:rFonts w:cs="Times New Roman" w:ascii="Times New Roman" w:hAnsi="Times New Roman"/>
          <w:b/>
          <w:lang w:val="sv-SE"/>
        </w:rPr>
        <w:t>2. Arbetsgruppernas motiveringar till psalmbokstilläggen och arbetsprocessen</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ind w:left="1843" w:hanging="0"/>
        <w:contextualSpacing/>
        <w:jc w:val="both"/>
        <w:rPr>
          <w:rFonts w:ascii="Times New Roman" w:hAnsi="Times New Roman" w:cs="Times New Roman"/>
          <w:u w:val="single"/>
          <w:lang w:val="sv-SE"/>
        </w:rPr>
      </w:pPr>
      <w:r>
        <w:rPr>
          <w:rFonts w:cs="Times New Roman" w:ascii="Times New Roman" w:hAnsi="Times New Roman"/>
          <w:u w:val="single"/>
          <w:lang w:val="sv-SE"/>
        </w:rPr>
        <w:t>Bakgrund till psalmbokstilläggen</w:t>
      </w:r>
    </w:p>
    <w:p>
      <w:pPr>
        <w:pStyle w:val="Normal"/>
        <w:spacing w:lineRule="auto" w:line="278" w:before="0" w:after="200"/>
        <w:ind w:left="1843" w:hanging="0"/>
        <w:contextualSpacing/>
        <w:jc w:val="both"/>
        <w:rPr>
          <w:rFonts w:ascii="Times New Roman" w:hAnsi="Times New Roman" w:cs="Times New Roman"/>
          <w:u w:val="single"/>
          <w:lang w:val="sv-SE"/>
        </w:rPr>
      </w:pPr>
      <w:r>
        <w:rPr>
          <w:rFonts w:cs="Times New Roman" w:ascii="Times New Roman" w:hAnsi="Times New Roman"/>
          <w:lang w:val="sv-SE"/>
        </w:rPr>
        <w:t xml:space="preserve">Efter att den nuvarande psalmboken utkom (år 1986) har både nya bibelöversättningar (på finska år 1992 och på svenska år 2000) och en ny Katekes (år 2000) utkommit och gudstjänstlivet har genomgått stora förändringar. Mot bakgrund av dessa förändringar och de samhälleliga förändringarna har även den kontext där psalmerna används förändrats. Kulturell mångfald och flerspråkighet har blivit allt vanligare samtidigt som den andliga rotlösheten, sökandet och mångfalden av trosinriktningar har ökat. Tidigare betonade man ordet och rationaliteten, medan dagens värld präglas av symboler, många olika sinnen och kroppslighet. Å ena sidan förhåller sig finländarna positivt till att kristna symboler och den kristna kulturen syns i det allmänna rummet, såsom </w:t>
      </w:r>
      <w:r>
        <w:rPr>
          <w:rFonts w:cs="Times New Roman" w:ascii="Times New Roman" w:hAnsi="Times New Roman"/>
          <w:i/>
          <w:lang w:val="sv-SE"/>
        </w:rPr>
        <w:t>Den blomstertid nu kommer</w:t>
      </w:r>
      <w:r>
        <w:rPr>
          <w:rFonts w:cs="Times New Roman" w:ascii="Times New Roman" w:hAnsi="Times New Roman"/>
          <w:lang w:val="sv-SE"/>
        </w:rPr>
        <w:t xml:space="preserve"> som skolavslutningssång, religionsundervisningen i skolorna eller gudstjänsten i samband med riksdagens öppnande. Å andra sidan har det skett en polarisering gällande huruvida detta uppskattas.</w:t>
      </w:r>
    </w:p>
    <w:p>
      <w:pPr>
        <w:pStyle w:val="Normal"/>
        <w:spacing w:before="0" w:after="200"/>
        <w:ind w:left="1843" w:hanging="0"/>
        <w:contextualSpacing/>
        <w:jc w:val="both"/>
        <w:rPr>
          <w:rFonts w:ascii="Times New Roman" w:hAnsi="Times New Roman" w:cs="Times New Roman"/>
          <w:u w:val="single"/>
          <w:lang w:val="sv-SE"/>
        </w:rPr>
      </w:pPr>
      <w:r>
        <w:rPr>
          <w:rFonts w:cs="Times New Roman" w:ascii="Times New Roman" w:hAnsi="Times New Roman"/>
          <w:u w:val="single"/>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Psalmbokstilläggsreformen anknyter till en internationell och ekumenisk kontext. Uppkomsten och ibruktagandet av nya sånger har främjats av bland annat det andra vatikankonciliets (1962–1965) beslut att godkänna kyrklig allsång som en del av den katolska kyrkans praxis, uppkomsten av inkluderande sånger såsom växelsång, kanonsång och repetitiva bönesånger (Taizé, Iona), 1960–1970–talets stora genomslag för den ungdomliga ”andliga visan” och den nya andliga rytmmusiken. På så sätt har psalmskatten utvidgats från det traditionella korala uttrycket till att omfatta bland annat sydamerikanska och afrikanska psalmer. Många nya samlingar innehåller även psalmtexter på olika språk.</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Ett mål med psalmbokstillägget är att komplettera psalmboken både stilistiskt och tematiskt, med hjälp av olika ämnesområden. Samtidigt är detta ett sätt att finna och pröva nya innehållsmässiga, musikaliska och språkliga uttryck. Även om psalmbokstillägget på ett sätt är mer officiellt än de andliga sångböckerna är det ändå en tillfällig lösning för att svara mot nutidens psalmbehov.</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u w:val="single"/>
          <w:lang w:val="sv-SE"/>
        </w:rPr>
        <w:t xml:space="preserve">Psalmdefinitioner </w:t>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Det finns ingen entydig och allmänt vedertagen definition av vad en psalm är. Åtminstone är en psalm en andlig sång som godkänts av kyrkomötet och, enligt psalmbokstilläggsuppdraget, ”en på Bibeln grundad sång där innehållet, melodin och versformen förmedlar kyrkans tro och människans upplevelse.” Arbetsgrupperna har funderat över hur psalmerna används för allsång i församlingen eller under privat andakt. Liksom Bibeln kan psalmer också läsas under andaktsstunder och även det att man bara lyssnar till psalmer kan främja en känsla av deltagande. I psalmboken från 1986 är merparten av psalmerna innehållscentrerade (sekventiella), men i psalmbokstilläggen vill man även inkludera delaktighetscentrerade (cykliska) psalmer. En mellanform av dessa är ”vers och refräng”-psalmerna. De sekventiella psalmerna berättar en historia, som det är viktigt att man följer, medan det viktiga i de cykliska psalmerna är delaktigheten och möten. I det finskspråkiga förslaget finns 43 sekventiella psalmer, 13 cykliska och 27 som representerar olika mellanformer. I det svenskspråkiga förslaget finns 93 sekventiella psalmer, 25 cykliska och 33 som representerar olika mellanformer.</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u w:val="single"/>
          <w:lang w:val="sv-SE"/>
        </w:rPr>
      </w:pPr>
      <w:r>
        <w:rPr>
          <w:rFonts w:cs="Times New Roman" w:ascii="Times New Roman" w:hAnsi="Times New Roman"/>
          <w:u w:val="single"/>
          <w:lang w:val="sv-SE"/>
        </w:rPr>
        <w:t>Texternas teologiska riktlinjer</w:t>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Arbetsgrupperna konstaterade att ”utgångspunkten för psalmernas teologi är kyrkans trinitariska tro på Gud, vars kärlek spänner över alla olikheter”. De strävade efter att hitta psalmer som skulle göra det möjligt för en församling bestående av många olika slags människor i alla åldrar att sjunga tillsammans under gudstjänsten. På så sätt realiseras ett mångkulturellt församlingsliv, ekumeniska möten och gästfrihet. Den treenige Gudens djupaste väsen är en dialogisk relation och enhet i kärleken mellan personerna i gudomen. På så sätt är även kyrkan en mötenas kyrka, vars djupaste väsen kommer fram i det att Gud blev människa och genom Jesu försonande gärning, för att den fallna människan ska kunna få möta Gud ansikte mot ansikte och älska sin nästa. I psalmerna kommer församlingens lidande och vanlottade till tals. Å andra sidan bjuder församlingen också in dem som ännu inte har del i tron genom psalmerna, det klingande Ordet. Psalmerna har således, liksom även bönen, en diakonal och missionerande karaktär. Närvarande under gudstjänsten är på samma gång den gemensamma tron och människor med olikheter och olika livssituationer. Man har också velat flytta fokus från ett tjänstemannacentrerat synsätt i riktning mot en mer gemenskapsbetonad gudstjänst. En del i byggandet av gemenskapen är att språket ska vara inkluderande och inte utesluta någon grupp av människor. Bibeln, traditionen och dagens moderna språk möjliggör ett mycket rikare språk i psalmerna än vad vi hittills blivit vana vid.</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I de föreslagna nya psalmerna har strävan varit att betona tacksamheten och glädjen över de gåvor Gud har skapat, en uppskattning av det värdefulla i livet här på jorden och människans ansvar för den värld Gud har skapat samt å andra sidan att beröra livets realiteter i dagens värld. </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Det finskspråkiga psalmbokstilläggets indelning i sex huvudkategorier (</w:t>
      </w:r>
      <w:r>
        <w:rPr>
          <w:rFonts w:cs="Times New Roman" w:ascii="Times New Roman" w:hAnsi="Times New Roman"/>
          <w:i/>
          <w:lang w:val="sv-SE"/>
        </w:rPr>
        <w:t xml:space="preserve">Me kiitämme ja ylistämme – Vi tackar och lovprisar, Me rukoilemme – Vi ber, Jumala on turvamme – Gud är vår trygghet, Odotuksesta täyttymykseen – Från väntan till uppfyllelse, Osallisuus, yhteys ja vastuu – Delaktighet, gemenskap och ansvar </w:t>
      </w:r>
      <w:r>
        <w:rPr>
          <w:rFonts w:cs="Times New Roman" w:ascii="Times New Roman" w:hAnsi="Times New Roman"/>
          <w:lang w:val="sv-SE"/>
        </w:rPr>
        <w:t>och</w:t>
      </w:r>
      <w:r>
        <w:rPr>
          <w:rFonts w:cs="Times New Roman" w:ascii="Times New Roman" w:hAnsi="Times New Roman"/>
          <w:i/>
          <w:lang w:val="sv-SE"/>
        </w:rPr>
        <w:t xml:space="preserve"> Nyt ja aina – Nu och alltid</w:t>
      </w:r>
      <w:r>
        <w:rPr>
          <w:rFonts w:cs="Times New Roman" w:ascii="Times New Roman" w:hAnsi="Times New Roman"/>
          <w:lang w:val="sv-SE"/>
        </w:rPr>
        <w:t>) är riktgivande, vilket man hoppas kommer att leda till en mångsidig användning av psalmerna. Dels har man velat hitta nya uttryck för grupperingen av psalmerna och dels har man försökt undvika att psalmer knyts till en viss tidpunkt under kyrkoåret. Exempelvis Kristi inkarnation är inte bara ett tema för julen utan samma tema återkommer under hela kyrkoåret.</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 xml:space="preserve">Det svenskspråkiga psalmtillägget fyller andra behov och är uppdelat enligt tre huvudkategorier och underrubriker till dessa. Med hjälp av denna samling vill man leda församlingen mot en holistisk trosbekännelse i alla livssituationer. Huvudkategorierna är </w:t>
      </w:r>
      <w:r>
        <w:rPr>
          <w:rFonts w:cs="Times New Roman" w:ascii="Times New Roman" w:hAnsi="Times New Roman"/>
          <w:i/>
          <w:lang w:val="sv-SE"/>
        </w:rPr>
        <w:t>Trons mysterium</w:t>
      </w:r>
      <w:r>
        <w:rPr>
          <w:rFonts w:cs="Times New Roman" w:ascii="Times New Roman" w:hAnsi="Times New Roman"/>
          <w:lang w:val="sv-SE"/>
        </w:rPr>
        <w:t xml:space="preserve">, som behandlar tacksägelse, livets mysterium och den treenige Guden, </w:t>
      </w:r>
      <w:r>
        <w:rPr>
          <w:rFonts w:cs="Times New Roman" w:ascii="Times New Roman" w:hAnsi="Times New Roman"/>
          <w:i/>
          <w:lang w:val="sv-SE"/>
        </w:rPr>
        <w:t>Guds kyrka</w:t>
      </w:r>
      <w:r>
        <w:rPr>
          <w:rFonts w:cs="Times New Roman" w:ascii="Times New Roman" w:hAnsi="Times New Roman"/>
          <w:lang w:val="sv-SE"/>
        </w:rPr>
        <w:t xml:space="preserve">, som behandlar kyrkoåret och gudstjänstlivet, och </w:t>
      </w:r>
      <w:r>
        <w:rPr>
          <w:rFonts w:cs="Times New Roman" w:ascii="Times New Roman" w:hAnsi="Times New Roman"/>
          <w:i/>
          <w:lang w:val="sv-SE"/>
        </w:rPr>
        <w:t>Guds värld</w:t>
      </w:r>
      <w:r>
        <w:rPr>
          <w:rFonts w:cs="Times New Roman" w:ascii="Times New Roman" w:hAnsi="Times New Roman"/>
          <w:lang w:val="sv-SE"/>
        </w:rPr>
        <w:t>, som bland annat innehåller avdelningar på följande teman: kärlekens utmaningar, tvivel och tillit, kriser och katastrofer, retreater och meditation, tider och stunder, pilgrimsvandring, framtid och hopp.</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u w:val="single"/>
          <w:lang w:val="sv-SE"/>
        </w:rPr>
      </w:pPr>
      <w:r>
        <w:rPr>
          <w:rFonts w:cs="Times New Roman" w:ascii="Times New Roman" w:hAnsi="Times New Roman"/>
          <w:u w:val="single"/>
          <w:lang w:val="sv-SE"/>
        </w:rPr>
        <w:t>Musikaliska riktlinjer</w:t>
      </w:r>
    </w:p>
    <w:p>
      <w:pPr>
        <w:pStyle w:val="Normal"/>
        <w:spacing w:lineRule="auto" w:line="278" w:before="0" w:after="200"/>
        <w:ind w:left="1843" w:hanging="0"/>
        <w:contextualSpacing/>
        <w:jc w:val="both"/>
        <w:rPr/>
      </w:pPr>
      <w:r>
        <w:rPr>
          <w:rFonts w:cs="Times New Roman" w:ascii="Times New Roman" w:hAnsi="Times New Roman"/>
          <w:lang w:val="sv-SE"/>
        </w:rPr>
        <w:t xml:space="preserve">Enligt den lutherska musikteologin är musiken en gåva från Gud och ingen principiell skillnad görs mellan profan och sakral musik. Det oändliga kan enligt den lutherska teologin innesluta det ändliga. Det sjungna ordet tros bära Guds gåvor. Psalmen är en helhet som utgörs av innehåll, melodi och versform.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Ett viktigt syfte med psalmtillägget har varit att vidga psalmernas stilistiska mångfald och användningen av olika musikformer, exempelvis genom att man rör sig i riktning mot den andliga rytmmusiken eller använder sig av de möjligheter som den nya konstmusiken erbjuder, genom ett djärvare uttryck med avseende på melodi, rytm och harmoni eller flerstämmig sång samt mångsidigare notbilder. Av melodierna härstammar 31 procent från åren 1960–2000 och 38 procent från 2000-talet. Geografiskt fördelar sig de finskspråkiga psalmerna så att 37 kommer från Finland (varav 2 är finlandssvenska), 5 från Sverige, 6 från övriga Norden, 7 från Brittiska öarna, 5 från Tyskland, 5 från Afrika, 4 från övriga Europa, 3 från Sydamerika, 2 från Nordamerika, 2 från Asien och Oceanien, 2 från Frankrike, 1 från Mellanöstern och 1 från Estland. I det svenskspråkiga psalmbokstillägget fördelar sig melodierna som följer: 76 från Sverige (varav 23 är sverigefinska), 5 från Finland, 20 från övriga Norden, 27 från övriga Europa, 6 från Nordamerika, 5 från Afrika, 6 från Sydamerika och 2 från Asien och Oceanien.</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Man har beaktat psalmernas stavelseuppbyggnad och hur väl texten och melodin passar ihop. Mångkulturella psalmer ger nya perspektiv på den världsomfattande kristna kyrkan och vår gemensamma kristna tro och kan hjälpa oss att bättre förstå både andra kristna och oss själva.</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u w:val="single"/>
          <w:lang w:val="sv-SE"/>
        </w:rPr>
      </w:pPr>
      <w:r>
        <w:rPr>
          <w:rFonts w:cs="Times New Roman" w:ascii="Times New Roman" w:hAnsi="Times New Roman"/>
          <w:u w:val="single"/>
          <w:lang w:val="sv-SE"/>
        </w:rPr>
        <w:t>Språkliga principer</w:t>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Den generella principen har varit att man försökt använda sig av ett gott allmänspråk, men eftersom språket förändras och blir mer mångfacetterat – influerat av bland annat internet och sociala medier – eftersträvas även variation i psalmspråket med hjälp av nya metaforer och symboler eller genom olika poetiska stilgrepp. Vid sidan av det finska och det svenska språket lyfts även sånger på andra språk fram: syftet är bland annat att stödja flerspråkiga familjers och flerspråkiga gudstjänstgemenskapers psalmsång. En strävan har varit att undvika exkluderande uttryck i den mån detta är möjligt inom de språkliga ramar som Bibeln, trosbekännelsen och gudstjänstspråket uppställer. I förslagen till psalmbokstillägg används totalt 26 olika språk.</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u w:val="single"/>
          <w:lang w:val="sv-SE"/>
        </w:rPr>
      </w:pPr>
      <w:r>
        <w:rPr>
          <w:rFonts w:cs="Times New Roman" w:ascii="Times New Roman" w:hAnsi="Times New Roman"/>
          <w:u w:val="single"/>
          <w:lang w:val="sv-SE"/>
        </w:rPr>
        <w:t>Arbetsprocessen i arbetsgrupperna</w:t>
      </w:r>
    </w:p>
    <w:p>
      <w:pPr>
        <w:pStyle w:val="Normal"/>
        <w:spacing w:lineRule="auto" w:line="278" w:before="0" w:after="200"/>
        <w:ind w:left="1843" w:hanging="0"/>
        <w:contextualSpacing/>
        <w:jc w:val="both"/>
        <w:rPr/>
      </w:pPr>
      <w:r>
        <w:rPr>
          <w:rFonts w:cs="Times New Roman" w:ascii="Times New Roman" w:hAnsi="Times New Roman"/>
          <w:lang w:val="sv-SE"/>
        </w:rPr>
        <w:t xml:space="preserve">Arbetsgruppernas medlemmar representerar sakkunskap inom olika områden och har utöver sitt mötesdeltagande även arbetat i smågrupper och självständigt. Arbetsgrupperna har följt varandras arbete och lärt sig av varandra i fråga om såväl innehåll som arbetsmetoder. Arbetsgrupperna har under drygt tre års tid samlats i medeltal en gång i månaden: i allmänhet har det rört sig om endagsmöten som skett på frivillig basis och utan att några mötesarvoden betalts ut. Sekreterarna har även besökt den andra arbetsgruppens möten och två gånger har arbetsgrupperna samlats till gemensamma möten. Arbetsgrupperna har gått igenom ungefär 50 inhemska och utländska psalm- eller sångböcker. Nytt och kreativt psalmarbete har bedrivits i den finlandssvenska psalmskrivarskolan Sakralverkstaden samt inom de text- och kompositionsseminarier som anordnats för projektet.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Inom projektet har man strävat efter en öppen, modern och dialogbaserad process som involverar de kommande användarna. Ett pressmeddelande om ärendet har publicerats i åtminstone följande tidningar: Helsingin Sanomat, Iltasanomat, Iltalehti, Aamulehti, Kotimaa, Kyrkpressen samt i några regional- och lokaltidningar. Sekreterarna har skrivit artiklar till facktidskrifter och också blivit intervjuade för nyhetssändningar. Också Yles morgon-tv uppmärksammade processen i juni 2013. Dialog har förts på Facebook, via projektets blogg och per e-post; den vägen inkom flera hundra psalmförslag. Önskan om en offentlig utvärdering på nätet kunde inte genomföras av upphovsrättsliga skäl. Alla kantorer har genom stiftskantorernas försorg fått ett informationsbrev om arbetet. Man har också, i begränsad utsträckning, bett om extern respons från en grupp av kyrkans anställda och församlingsmedlemmar. Kyrkans beslutsfattare, biskopsmötet, Kyrkostyrelsens plenum och handboksutskottet har informerats om processen och gett respons och alla kyrkomötesombud fick ett tillkännagivande när man kommit halvvägs i processen. Psalmbokstillägget har dessutom presenterats i samband med nationella och internationella konferenser och sammankomster. I projektets slutskede anordnades även provgudstjänster. </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contextualSpacing/>
        <w:jc w:val="both"/>
        <w:rPr>
          <w:rFonts w:ascii="Times New Roman" w:hAnsi="Times New Roman" w:cs="Times New Roman"/>
          <w:b/>
          <w:b/>
          <w:lang w:val="sv-SE"/>
        </w:rPr>
      </w:pPr>
      <w:r>
        <w:rPr>
          <w:rFonts w:cs="Times New Roman" w:ascii="Times New Roman" w:hAnsi="Times New Roman"/>
          <w:b/>
          <w:lang w:val="sv-SE"/>
        </w:rPr>
        <w:t>3. Biskopsmötets utlåtande</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 xml:space="preserve">Biskopsmötet utvärderade i sitt utlåtande 1/2015 tilläggsmaterialet till psalmboken i sin helhet samt även hur användbara de enskilda psalmerna är och hur väl de ger uttryck för kyrkans gemensamma tro. Enligt utlåtandet har psalmbokstilläggsprojektet beretts med omsorg och genomförts med stor yrkesskicklighet, och psalmbokstilläggen bedöms vara mångsidiga och fungerande helheter som kommer att berika musiken och allsången under gudstjänsterna. Psalmbokstilläggen utgör intressanta helheter som innehåller många lyckade plock ur den inhemska och internationella sångtraditionen. Förutom de stora världsspråken finns även mindre språk representerade. De lösningar man valt under beredningen av psalmbokstilläggen återspeglar sig även på kommande psalmboksrevisioner. Exempelvis om psalmer ur tilläggshäftet sjungs flitigt kommer formuleringarna i dem att befästas och därför måste de noga övervägas.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Biskopsmötet överväger psalmdefinitionerna och påminner om att en psalm inte exklusivt ska ses som en sång som baserar sig på Bibeln och som färgas av kyrkans tro och människans erfarenhet. Psalmerna ska förankras inte bara i bibliska metaforer och den kristna traditionen utan också stabilt anknyta till människans upplevelsevärld. Biskopsmötet anser att även djärva metaforer är möjliga och till och med att rekommendera när det gäller att klä kyrkans tro i ord. Den kristna tron bör uttryckas med begrepp som hänför sig till både den omgivande kulturen och den andliga upplevelsen.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Biskopsmötet anser att beslutet att i psalmbokstillägget inkludera den typ av korta bönesånger som blivit mer allmänna i och med retreatrörelsen gynnar gudstjänstlivets utveckling och att psalmer med nya teman, såsom en livsstil som respekterar naturen, talar till nutidens människor. Biskopsmötet anser att man i ännu större utsträckning kunde ha experimenterat och utvidgat ämnesområdena i enlighet med målen för reformen. </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En viktig aspekt, dock inte den enda, när man väljer ut sångerna är sångens breda mottagande eller ”folkets kanonisering”. Dessutom är det viktigt att psalmen som helhet inte står i uppenbar konflikt med den lutherska trostolkningen. </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För att psalmerna ska vara användbara och kunna sjungas gemensamt får de inte ha för svåra tonföljder, för höga tonarter eller för stort omfång, utan de ska vara lätta att sjunga för människor i olika åldrar och även för oskolade sångare.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firstLine="7"/>
        <w:contextualSpacing/>
        <w:jc w:val="both"/>
        <w:rPr>
          <w:rFonts w:ascii="Times New Roman" w:hAnsi="Times New Roman" w:cs="Times New Roman"/>
          <w:lang w:val="sv-SE"/>
        </w:rPr>
      </w:pPr>
      <w:r>
        <w:rPr>
          <w:rFonts w:cs="Times New Roman" w:ascii="Times New Roman" w:hAnsi="Times New Roman"/>
          <w:lang w:val="sv-SE"/>
        </w:rPr>
        <w:t xml:space="preserve">Det föreslås att pronomenet ”me” lämnas bort ur rubrikerna till de första två avdelningarna i det finskspråkiga psalmbokstillägget så att de lyder </w:t>
      </w:r>
      <w:r>
        <w:rPr>
          <w:rFonts w:cs="Times New Roman" w:ascii="Times New Roman" w:hAnsi="Times New Roman"/>
          <w:i/>
          <w:lang w:val="sv-SE"/>
        </w:rPr>
        <w:t>Kiitämme ja ylistämme</w:t>
      </w:r>
      <w:r>
        <w:rPr>
          <w:rFonts w:cs="Times New Roman" w:ascii="Times New Roman" w:hAnsi="Times New Roman"/>
          <w:lang w:val="sv-SE"/>
        </w:rPr>
        <w:t xml:space="preserve"> och </w:t>
      </w:r>
      <w:r>
        <w:rPr>
          <w:rFonts w:cs="Times New Roman" w:ascii="Times New Roman" w:hAnsi="Times New Roman"/>
          <w:i/>
          <w:lang w:val="sv-SE"/>
        </w:rPr>
        <w:t>Rukoilemme</w:t>
      </w:r>
      <w:r>
        <w:rPr>
          <w:rFonts w:cs="Times New Roman" w:ascii="Times New Roman" w:hAnsi="Times New Roman"/>
          <w:lang w:val="sv-SE"/>
        </w:rPr>
        <w:t>. Cykliska sånger används på ett annat sätt än den traditionella psalmen och därför hade man kunnat överväga att placera dessa i en egen avdelning. I övrigt är tillvägagångssättet vid rubriksättningen nytt, vilket betonar det nya sättet att använda psalmerna. Biskopsmötet anser dock att rubriksättningen bättre borde hjälpa användarna att hitta psalmer som lämpar sig för situationen och anser att när en psalmboksrevision blir aktuell är det skäl att fästa uppmärksamhet vid att göra indelningen i avdelningar mer konkret.</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I motiveringarna till psalmbokstillägget nämns modern internationalism som ett mål. Biskopsmötet tycker det är bra att inte bara de stora världsspråken är representerade, utan även mindre språk: exempelvis syns den samiska kulturen i psalm 910. Internationalismen gör den ekumeniska kristna tron känd och därför borde även sångtraditioner med rötter i andra världsdelar än Europa och Nordamerika vara bättre representerade i de följande upplagorna av psalmböckerna.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Med tanke på nästa psalmbok borde man enligt biskopsmötets åsikt fästa särskild uppmärksamhet vid att kyrkans tro och människans upplevelse kommer till uttryck på ett balanserat sätt, dock så att psalmerna lämpar sig för att sjungas gemensamt, särskilt under församlingarnas gudstjänst. </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Det svenskspråkiga psalmbokstillägget är mer omfattande än det finskspråkiga. Det är omsorgsfullt planerat och mångsidigt. Psalmerna anknyter väl till de tre olika trosartiklarna och betonar ofta hur Jesus blev en människa i det vardagliga livet. Texterna innehåller några uttryck som är svårförståeliga för unga, men eftersom de är vedertagna torde de vara svåra att ändra på. Under Ungdomens kyrkodagar 2015 fick förslaget dock kritik för att det innehöll för få ungdomspsalmer; likväl innehåller det ändå åtminstone 15 psalmer som kan klassificeras som ungdomspsalmer. Antalet psalmer som anknyter till kyrkoåret är 26 och det finns också flera Taizésånger. Musikaliskt sett uppvisar psalmerna stor variation. Flera av psalmerna är också språkligt och uttrycksmässigt av en ny typ.</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I det svenskspråkiga psalmbokstillägget finns många sånger som är så korta att de är enkla att lära sig utantill. Förslaget innehåller också åtminstone 20 barnsånger, av vilka flera är av mycket liknande karaktär. Biskopsmötet föreslår inte att de ska strykas, men inför kommande psalmboksrevisioner vore det bra att noggrannare överväga hur barnpsalmerna kunde göras mer varierade och mångsidiga såväl textuellt som melodiskt. Förslaget innehåller också några psalmer som inte uttryckligen hänvisar till Gud. Tanken är att den skriftliga kontexten, situationen och platsen där psalmen sjungs ska ge inspiration till tolkningen av psalmen. </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Biskopsmötet anser att man vid det administrativa godkännandet av tilläggshäftena bör tillämpa ett liknande förfarande som i fråga om de sånger som hör ihop med gudstjänsterna och de kyrkliga förrättningarna. Dessa godkändes av kyrkomötet som bilagor till gudstjänstboken och handboken för kyrkliga förrättningar så att detaljändringar gjordes i handboksutskottet och helheten godkändes i plenum. </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contextualSpacing/>
        <w:jc w:val="both"/>
        <w:rPr>
          <w:rFonts w:ascii="Times New Roman" w:hAnsi="Times New Roman" w:cs="Times New Roman"/>
          <w:b/>
          <w:b/>
          <w:lang w:val="sv-SE"/>
        </w:rPr>
      </w:pPr>
      <w:r>
        <w:rPr>
          <w:rFonts w:cs="Times New Roman" w:ascii="Times New Roman" w:hAnsi="Times New Roman"/>
          <w:b/>
          <w:lang w:val="sv-SE"/>
        </w:rPr>
        <w:t>4. Konstitutionsutskottets utlåtande</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ind w:left="1843" w:hanging="0"/>
        <w:jc w:val="both"/>
        <w:rPr>
          <w:rFonts w:ascii="Times New Roman" w:hAnsi="Times New Roman" w:cs="Times New Roman"/>
          <w:lang w:val="sv-SE"/>
        </w:rPr>
      </w:pPr>
      <w:r>
        <w:rPr>
          <w:rFonts w:cs="Times New Roman" w:ascii="Times New Roman" w:hAnsi="Times New Roman"/>
          <w:lang w:val="sv-SE"/>
        </w:rPr>
        <w:t>Konstitutionsutskottet fokuserar i sitt utlåtande på de delar av psalmbokstillägget som berör dess uppgiftsområde, det vill säga kyrkans tro och lära och grunderna för kyrkans verksamhet.</w:t>
      </w:r>
    </w:p>
    <w:p>
      <w:pPr>
        <w:pStyle w:val="Normal"/>
        <w:spacing w:lineRule="auto" w:line="278"/>
        <w:ind w:left="1843" w:hanging="0"/>
        <w:jc w:val="both"/>
        <w:rPr/>
      </w:pPr>
      <w:r>
        <w:rPr>
          <w:rFonts w:cs="Times New Roman" w:ascii="Times New Roman" w:hAnsi="Times New Roman"/>
          <w:bCs/>
          <w:lang w:val="sv-SE"/>
        </w:rPr>
        <w:t xml:space="preserve">Vissa av de föreslagna psalmerna kan inte enbart på basis av sitt innehåll identifieras som kristna sånger utan får sin innebörd via sitt sammanhang eller den kontext i vilken de används. I vissa psalmer framkommer den kristna karaktären först i de sista verserna. Svårigheten när det gäller att definiera en psalm blir också tydlig i förhållandet mellan text och melodi: vilka slags melodier lämpar sig för att sjungas gemensamt av församlingen under en mässa? En del av förslagen testar medvetet gränserna för vad som kan anses vara en psalm. </w:t>
      </w:r>
    </w:p>
    <w:p>
      <w:pPr>
        <w:pStyle w:val="Normal"/>
        <w:spacing w:lineRule="auto" w:line="278"/>
        <w:ind w:left="1843" w:hanging="0"/>
        <w:jc w:val="both"/>
        <w:rPr>
          <w:rFonts w:ascii="Times New Roman" w:hAnsi="Times New Roman" w:cs="Times New Roman"/>
          <w:lang w:val="sv-SE"/>
        </w:rPr>
      </w:pPr>
      <w:r>
        <w:rPr>
          <w:rFonts w:cs="Times New Roman" w:ascii="Times New Roman" w:hAnsi="Times New Roman"/>
          <w:lang w:val="sv-SE"/>
        </w:rPr>
        <w:t>I sin utvärdering av materialet betonar konstitutionsutskottet handboksutskottets definition som ingick i uppdraget, enligt vilken en psalm är (a) en på Bibeln grundad sång där innehållet, melodin och versformen (b) förmedlar kyrkans tro och (c) människans upplevelse.</w:t>
      </w:r>
      <w:r>
        <w:rPr>
          <w:rFonts w:cs="Times New Roman" w:ascii="Times New Roman" w:hAnsi="Times New Roman"/>
          <w:bCs/>
          <w:lang w:val="sv-SE"/>
        </w:rPr>
        <w:t xml:space="preserve"> Konstitutionsutskottet anser att dessa tre kriterier kan anses vara fullkomligt likvärdiga och kommensurabla. En biblisk lovsång (exempelvis en psaltarpsalm) eller en beskrivning av kyrkans tro (trosbekännelsepsalm) kan fungera som psalmer eftersom de innehåller element som är gemensamma för kyrkans tro, men en sång som enbart beskriver en individs subjektiva upplevelse kan stå i konflikt med arbetsgruppens fjärde allmänna urvalskriterium som gäller (4) gemenskapen och det är svårt att hitta plats för en sådan psalm i gudstjänstlivet eller som allsång i församlingen.</w:t>
      </w:r>
    </w:p>
    <w:p>
      <w:pPr>
        <w:pStyle w:val="Normal"/>
        <w:spacing w:lineRule="auto" w:line="278"/>
        <w:ind w:left="1843" w:hanging="0"/>
        <w:jc w:val="both"/>
        <w:rPr>
          <w:rFonts w:ascii="Times New Roman" w:hAnsi="Times New Roman" w:cs="Times New Roman"/>
          <w:bCs/>
          <w:lang w:val="sv-SE"/>
        </w:rPr>
      </w:pPr>
      <w:r>
        <w:rPr>
          <w:rFonts w:cs="Times New Roman" w:ascii="Times New Roman" w:hAnsi="Times New Roman"/>
          <w:bCs/>
          <w:lang w:val="sv-SE"/>
        </w:rPr>
        <w:t xml:space="preserve">Konstitutionsutskottet konstaterar att psalmbokstillägget bara innehåller några få texter som församlingsmedlemmarna känner till från andra finländska andliga sångböcker. I stället har man velat pröva en ny typ av psalmmaterial. </w:t>
      </w:r>
      <w:r>
        <w:rPr>
          <w:rFonts w:cs="Times New Roman" w:ascii="Times New Roman" w:hAnsi="Times New Roman"/>
          <w:lang w:val="sv-SE"/>
        </w:rPr>
        <w:t xml:space="preserve">Konstitutionsutskottet fann fyra exempel där man tänjer på gränserna för en psalm. </w:t>
      </w:r>
      <w:r>
        <w:rPr>
          <w:rFonts w:cs="Times New Roman" w:ascii="Times New Roman" w:hAnsi="Times New Roman"/>
          <w:bCs/>
          <w:lang w:val="sv-SE"/>
        </w:rPr>
        <w:t xml:space="preserve">En grupp psalmer är de cykliska psalmer som stärker samhörigheten, såsom Taizésångerna. En annan grupp är barnpsalmerna som tack vare sin enkla text och melodi lämpar sig för att sjungas av barnen själva. Ett tredje exempel på när gränserna utmanas är psalm 93 i det svenskspråkiga psalmbokstillägget </w:t>
      </w:r>
      <w:r>
        <w:rPr>
          <w:rFonts w:cs="Times New Roman" w:ascii="Times New Roman" w:hAnsi="Times New Roman"/>
          <w:bCs/>
          <w:i/>
          <w:lang w:val="sv-SE"/>
        </w:rPr>
        <w:t>Hon är svart som en natt</w:t>
      </w:r>
      <w:r>
        <w:rPr>
          <w:rFonts w:cs="Times New Roman" w:ascii="Times New Roman" w:hAnsi="Times New Roman"/>
          <w:bCs/>
          <w:lang w:val="sv-SE"/>
        </w:rPr>
        <w:t>, vilken berättar om en prostituerad kvinna som genom kamp och längtan finner förtröstan i Jesus Kristus, återfår sitt människovärde och kan resa sig. Psalmtexten lyfter fram frågan om man med hjälp av en psalm som använder sig av rättframma beskrivningar får skapa debatt kring aktuella problem i samhället och världen.</w:t>
      </w:r>
    </w:p>
    <w:p>
      <w:pPr>
        <w:pStyle w:val="Normal"/>
        <w:spacing w:lineRule="auto" w:line="278"/>
        <w:ind w:left="1843" w:hanging="0"/>
        <w:jc w:val="both"/>
        <w:rPr>
          <w:rFonts w:ascii="Times New Roman" w:hAnsi="Times New Roman" w:cs="Times New Roman"/>
          <w:bCs/>
          <w:lang w:val="sv-SE"/>
        </w:rPr>
      </w:pPr>
      <w:r>
        <w:rPr>
          <w:rFonts w:cs="Times New Roman" w:ascii="Times New Roman" w:hAnsi="Times New Roman"/>
          <w:bCs/>
          <w:lang w:val="sv-SE"/>
        </w:rPr>
        <w:t xml:space="preserve">Ett fjärde exempel på hur en psalm kan definieras är nr 128 i förslaget, nämligen </w:t>
      </w:r>
      <w:r>
        <w:rPr>
          <w:rFonts w:cs="Times New Roman" w:ascii="Times New Roman" w:hAnsi="Times New Roman"/>
          <w:bCs/>
          <w:i/>
          <w:lang w:val="sv-SE"/>
        </w:rPr>
        <w:t>Idas sommarvisa</w:t>
      </w:r>
      <w:r>
        <w:rPr>
          <w:rFonts w:cs="Times New Roman" w:ascii="Times New Roman" w:hAnsi="Times New Roman"/>
          <w:bCs/>
          <w:lang w:val="sv-SE"/>
        </w:rPr>
        <w:t xml:space="preserve">, vars text kommer ur Astrid Lindgrens bok </w:t>
      </w:r>
      <w:r>
        <w:rPr>
          <w:rFonts w:cs="Times New Roman" w:ascii="Times New Roman" w:hAnsi="Times New Roman"/>
          <w:bCs/>
          <w:i/>
          <w:lang w:val="sv-SE"/>
        </w:rPr>
        <w:t>Emil i Lönneberga</w:t>
      </w:r>
      <w:r>
        <w:rPr>
          <w:rFonts w:cs="Times New Roman" w:ascii="Times New Roman" w:hAnsi="Times New Roman"/>
          <w:bCs/>
          <w:lang w:val="sv-SE"/>
        </w:rPr>
        <w:t>. I sin berättelse väcker lilla Ida några djur ur sin sömn och tror att hon väckt dem till liv igen. Enligt texten får Ida blommorna att blomma och sommaren att komma. I överförd betydelse kan texten förstås som ett uttryck för Guds skaparkraft, allmakt och godhet. I detta fall skulle kyrkan lyfta texten ur sitt ursprungliga sammanhang och foga den till sin egen tradition.</w:t>
      </w:r>
    </w:p>
    <w:p>
      <w:pPr>
        <w:pStyle w:val="Normal"/>
        <w:spacing w:lineRule="auto" w:line="278"/>
        <w:ind w:left="1843" w:hanging="0"/>
        <w:jc w:val="both"/>
        <w:rPr>
          <w:rFonts w:ascii="Times New Roman" w:hAnsi="Times New Roman" w:cs="Times New Roman"/>
          <w:lang w:val="sv-SE"/>
        </w:rPr>
      </w:pPr>
      <w:r>
        <w:rPr>
          <w:rFonts w:cs="Times New Roman" w:ascii="Times New Roman" w:hAnsi="Times New Roman"/>
          <w:lang w:val="sv-SE"/>
        </w:rPr>
        <w:t>Utskottet betonar två saker i sin utvärdering av psalmbokstilläggen som helhet. Tilläggen existerar inte separat från de nuvarande psalmböckerna, utan bildar en helhet tillsammans med dem. För det andra består tilläggen av kompletterande och experimentellt material och kriterierna för utvärderingen av psalmerna behöver därför inte nödvändigtvis tillämpas lika strikt som när man utarbetar en helt ny psalmbok.  Ett godkännande av psalmbokstillägget kan bredda definitionen av en psalm, men detta innebär ändå inte ett förkastande av den psalmmodell som den nuvarande psalmboken ger uttryck för.</w:t>
      </w:r>
    </w:p>
    <w:p>
      <w:pPr>
        <w:pStyle w:val="Normal"/>
        <w:spacing w:lineRule="auto" w:line="278"/>
        <w:ind w:left="1843" w:hanging="0"/>
        <w:jc w:val="both"/>
        <w:rPr>
          <w:rFonts w:ascii="Times New Roman" w:hAnsi="Times New Roman" w:cs="Times New Roman"/>
          <w:lang w:val="sv-SE"/>
        </w:rPr>
      </w:pPr>
      <w:r>
        <w:rPr>
          <w:rFonts w:cs="Times New Roman" w:ascii="Times New Roman" w:hAnsi="Times New Roman"/>
          <w:lang w:val="sv-SE"/>
        </w:rPr>
        <w:t>Den slutliga utvärderingen av psalmbokstillägget sker när man ser huruvida församlingarna tar den till sig. En uppföljning av processen hur psalmbokstillägget tas emot i församlingarna är nödvändig för att man ska kunna ta lärdom med tanke på nästa psalmboksrevision. Utskottet anser det vara värdefullt att psalmboken bevarar sin plats som hela kyrkans psalmbok.</w:t>
      </w:r>
    </w:p>
    <w:p>
      <w:pPr>
        <w:pStyle w:val="Normal"/>
        <w:spacing w:lineRule="auto" w:line="278"/>
        <w:ind w:left="1843" w:hanging="0"/>
        <w:jc w:val="both"/>
        <w:rPr>
          <w:rFonts w:ascii="Times New Roman" w:hAnsi="Times New Roman" w:cs="Times New Roman"/>
          <w:lang w:val="sv-SE"/>
        </w:rPr>
      </w:pPr>
      <w:r>
        <w:rPr>
          <w:rFonts w:cs="Times New Roman" w:ascii="Times New Roman" w:hAnsi="Times New Roman"/>
          <w:lang w:val="sv-SE"/>
        </w:rPr>
        <w:t xml:space="preserve">Konstitutionsutskottet fäster dessutom uppmärksamhet vid att psalmernas metaforer fortsättningsvis nästan uteslutande härstammar från det rurala landskapet, men att det också finns behov av psalmer som beskriver det urbana livet i en positiv ton. Uppenbarelseboken och Psaltarpsalmernas bild av Guds stad skulle ge goda möjligheter till detta. (Jämför psalm nr 978 om porten till den Heliga staden; i dess andra vers förändras metaforerna likväl till ängar.) I det svenskspråkiga psalmbokstillägget talar en av stadspsalmerna (nr 33) om städer i en negativ ton. </w:t>
      </w:r>
    </w:p>
    <w:p>
      <w:pPr>
        <w:pStyle w:val="Normal"/>
        <w:spacing w:lineRule="auto" w:line="278"/>
        <w:ind w:left="1843" w:hanging="0"/>
        <w:jc w:val="both"/>
        <w:rPr/>
      </w:pPr>
      <w:r>
        <w:rPr>
          <w:rFonts w:cs="Times New Roman" w:ascii="Times New Roman" w:hAnsi="Times New Roman"/>
          <w:lang w:val="sv-SE"/>
        </w:rPr>
        <w:t xml:space="preserve">Konstitutionsutskottet vill i detta sammanhang fästa uppmärksamhet vid öppenheten under processen. Nytt material för psalmbokstilläggen har producerats under seminarier för inbjudna gäster, men andliga sånger som är vedertagna i församlingslivet har bara inkluderats i liten utsträckning. Under processens gång har man samlat in respons under konferenser, från kyrkliga beslutsfattare och från utvalda responsgrupper. Materialet har dock inte publicerats så att allmänheten haft tillgång till det, och en offentlig spridning av materialet är förbjudet av upphovsrättsliga skäl. </w:t>
      </w:r>
    </w:p>
    <w:p>
      <w:pPr>
        <w:pStyle w:val="Normal"/>
        <w:spacing w:lineRule="auto" w:line="278"/>
        <w:ind w:left="1843" w:hanging="0"/>
        <w:jc w:val="both"/>
        <w:rPr>
          <w:rFonts w:ascii="Times New Roman" w:hAnsi="Times New Roman" w:cs="Times New Roman"/>
          <w:lang w:val="sv-SE"/>
        </w:rPr>
      </w:pPr>
      <w:r>
        <w:rPr>
          <w:rFonts w:cs="Times New Roman" w:ascii="Times New Roman" w:hAnsi="Times New Roman"/>
          <w:lang w:val="sv-SE"/>
        </w:rPr>
        <w:t>Konstitutionsutskottet anser att när man i framtiden börjar revidera psalmboken i sin helhet bör processen vara öppen och beakta de upphovsrättsliga procedurerna. Psalmboksförslaget måste publiceras till allmänhetens påseende för att man ska kunna föra en offentlig debatt om det. Psalmbokens karaktär av kyrkans gemensamma bön förutsätter att församlingsmedlemmarna har en möjlighet att kommentera förslaget.</w:t>
      </w:r>
      <w:r>
        <w:br w:type="page"/>
      </w:r>
    </w:p>
    <w:p>
      <w:pPr>
        <w:pStyle w:val="Normal"/>
        <w:rPr>
          <w:rFonts w:ascii="Times New Roman" w:hAnsi="Times New Roman" w:cs="Times New Roman"/>
          <w:b/>
          <w:b/>
          <w:lang w:val="sv-SE"/>
        </w:rPr>
      </w:pPr>
      <w:r>
        <w:rPr>
          <w:rFonts w:cs="Times New Roman" w:ascii="Times New Roman" w:hAnsi="Times New Roman"/>
          <w:b/>
          <w:lang w:val="sv-SE"/>
        </w:rPr>
      </w:r>
    </w:p>
    <w:p>
      <w:pPr>
        <w:pStyle w:val="Normal"/>
        <w:spacing w:lineRule="auto" w:line="278"/>
        <w:jc w:val="both"/>
        <w:rPr>
          <w:rFonts w:ascii="Times New Roman" w:hAnsi="Times New Roman" w:cs="Times New Roman"/>
          <w:lang w:val="sv-SE"/>
        </w:rPr>
      </w:pPr>
      <w:r>
        <w:rPr>
          <w:rFonts w:cs="Times New Roman" w:ascii="Times New Roman" w:hAnsi="Times New Roman"/>
          <w:b/>
          <w:lang w:val="sv-SE"/>
        </w:rPr>
        <w:t xml:space="preserve">5. Biskopsmötets andra utlåtande </w:t>
      </w:r>
    </w:p>
    <w:p>
      <w:pPr>
        <w:pStyle w:val="Normal"/>
        <w:spacing w:lineRule="auto" w:line="278"/>
        <w:ind w:left="1834" w:hanging="0"/>
        <w:jc w:val="both"/>
        <w:rPr>
          <w:lang w:val="sv-SE"/>
        </w:rPr>
      </w:pPr>
      <w:r>
        <w:rPr>
          <w:rFonts w:cs="Times New Roman" w:ascii="Times New Roman" w:hAnsi="Times New Roman"/>
          <w:lang w:val="sv-SE"/>
        </w:rPr>
        <w:t>I sitt utlåtande 3/2015 tar biskopsmötet ställning till handboksutskottets ändringsförslag. Detta utlåtande benämns nedan ”Biskopsmötet 2”.</w:t>
      </w:r>
    </w:p>
    <w:p>
      <w:pPr>
        <w:pStyle w:val="Normal"/>
        <w:spacing w:lineRule="auto" w:line="278"/>
        <w:ind w:left="1834" w:hanging="0"/>
        <w:jc w:val="both"/>
        <w:rPr>
          <w:rFonts w:ascii="Times New Roman" w:hAnsi="Times New Roman" w:cs="Times New Roman"/>
          <w:lang w:val="sv-SE"/>
        </w:rPr>
      </w:pPr>
      <w:r>
        <w:rPr>
          <w:rFonts w:cs="Times New Roman" w:ascii="Times New Roman" w:hAnsi="Times New Roman"/>
          <w:lang w:val="sv-SE"/>
        </w:rPr>
        <w:t>Biskopsmötet 2 fäster uppmärksamhet vid att handboksutskottet har beaktat biskopsmötets och konstitutionsutskottets önskemål och synpunkter. På basis av de nämnda utlåtandena, övrig respons samt handboksutskottets egen prövning ska nu följande ändringar göras i psalmbokstilläggsmaterialet:</w:t>
      </w:r>
    </w:p>
    <w:p>
      <w:pPr>
        <w:pStyle w:val="Normal"/>
        <w:spacing w:lineRule="auto" w:line="278"/>
        <w:ind w:left="2608" w:hanging="0"/>
        <w:jc w:val="both"/>
        <w:rPr/>
      </w:pPr>
      <w:r>
        <w:rPr>
          <w:rFonts w:cs="Times New Roman" w:ascii="Times New Roman" w:hAnsi="Times New Roman"/>
          <w:lang w:val="sv-SE"/>
        </w:rPr>
        <w:t xml:space="preserve">Vissa psalmer lämnas bort ur tilläggshäftena – även sådana som enligt biskopsmötets åsikt hade kunnat bli kvar (bland annat nr 928 i det finskspråkiga psalmbokstillägget och nr 20, 26 och 71 i det svenskspråkiga). </w:t>
      </w:r>
    </w:p>
    <w:p>
      <w:pPr>
        <w:pStyle w:val="Normal"/>
        <w:spacing w:lineRule="auto" w:line="278"/>
        <w:ind w:left="2608" w:hanging="0"/>
        <w:jc w:val="both"/>
        <w:rPr/>
      </w:pPr>
      <w:r>
        <w:rPr>
          <w:rFonts w:cs="Times New Roman" w:ascii="Times New Roman" w:hAnsi="Times New Roman"/>
          <w:lang w:val="sv-SE"/>
        </w:rPr>
        <w:t xml:space="preserve">Utifrån biskopsmötets och konstitutionsutskottets utlåtanden föreslås vissa ändringar (av exempelvis nr 902, 916, 938, 948, 967, 971, 974 och 975 i det finskspråkiga förslaget till tilläggshäfte och av nr 22 och 108 i det svenskspråkiga) som i de flesta fall innebär en läromässig tillspetsning av materialet och ökar psalmernas användbarhet. </w:t>
      </w:r>
    </w:p>
    <w:p>
      <w:pPr>
        <w:pStyle w:val="Normal"/>
        <w:spacing w:lineRule="auto" w:line="278"/>
        <w:ind w:left="2608" w:hanging="0"/>
        <w:jc w:val="both"/>
        <w:rPr>
          <w:rFonts w:ascii="Times New Roman" w:hAnsi="Times New Roman" w:cs="Times New Roman"/>
          <w:lang w:val="sv-SE"/>
        </w:rPr>
      </w:pPr>
      <w:r>
        <w:rPr>
          <w:rFonts w:cs="Times New Roman" w:ascii="Times New Roman" w:hAnsi="Times New Roman"/>
          <w:lang w:val="sv-SE"/>
        </w:rPr>
        <w:t>I psalmbokstilläggen intas även några nya psalmverser eller melodier (exempelvis nr 959 och 963 i förslaget till det finskspråkiga tilläggshäftet och nr 19 i det svenskspråkiga).</w:t>
      </w:r>
    </w:p>
    <w:p>
      <w:pPr>
        <w:pStyle w:val="Normal"/>
        <w:spacing w:lineRule="auto" w:line="278"/>
        <w:ind w:left="2608" w:hanging="0"/>
        <w:jc w:val="both"/>
        <w:rPr/>
      </w:pPr>
      <w:r>
        <w:rPr>
          <w:rFonts w:cs="Times New Roman" w:ascii="Times New Roman" w:hAnsi="Times New Roman"/>
          <w:lang w:val="sv-SE"/>
        </w:rPr>
        <w:t xml:space="preserve">I enlighet med biskopsmötets utlåtande föreslår handboksutskottet att de två sångerna </w:t>
      </w:r>
      <w:r>
        <w:rPr>
          <w:rFonts w:cs="Times New Roman" w:ascii="Times New Roman" w:hAnsi="Times New Roman"/>
          <w:i/>
          <w:lang w:val="sv-SE"/>
        </w:rPr>
        <w:t xml:space="preserve">Steg för steg </w:t>
      </w:r>
      <w:r>
        <w:rPr>
          <w:rFonts w:cs="Times New Roman" w:ascii="Times New Roman" w:hAnsi="Times New Roman"/>
          <w:lang w:val="sv-SE"/>
        </w:rPr>
        <w:t xml:space="preserve">och </w:t>
      </w:r>
      <w:r>
        <w:rPr>
          <w:rFonts w:cs="Times New Roman" w:ascii="Times New Roman" w:hAnsi="Times New Roman"/>
          <w:i/>
          <w:lang w:val="sv-SE"/>
        </w:rPr>
        <w:t>Rätt till liv</w:t>
      </w:r>
      <w:r>
        <w:rPr>
          <w:rFonts w:cs="Times New Roman" w:ascii="Times New Roman" w:hAnsi="Times New Roman"/>
          <w:lang w:val="sv-SE"/>
        </w:rPr>
        <w:t xml:space="preserve"> (bifogade), som Ungdomens kyrkodagar föreslagit, inkluderas i det svenskspråkiga psalmbokstillägget. </w:t>
      </w:r>
    </w:p>
    <w:p>
      <w:pPr>
        <w:pStyle w:val="Normal"/>
        <w:spacing w:lineRule="auto" w:line="278"/>
        <w:ind w:left="2608" w:hanging="0"/>
        <w:jc w:val="both"/>
        <w:rPr/>
      </w:pPr>
      <w:r>
        <w:rPr>
          <w:rFonts w:cs="Times New Roman" w:ascii="Times New Roman" w:hAnsi="Times New Roman"/>
          <w:lang w:val="sv-SE"/>
        </w:rPr>
        <w:t xml:space="preserve">I vissa fall skiljer sig handboksutskottets åsikt från konstitutionsutskottets (exempelvis i fråga om nr 940 och 957 i det finskspråkiga förslaget och nr 23 och 24 i det svenskspråkiga) men även från biskopsmötets ståndpunkt. </w:t>
      </w:r>
    </w:p>
    <w:p>
      <w:pPr>
        <w:pStyle w:val="Normal"/>
        <w:spacing w:lineRule="auto" w:line="278"/>
        <w:ind w:left="1856" w:hanging="0"/>
        <w:rPr>
          <w:rFonts w:ascii="Times New Roman" w:hAnsi="Times New Roman" w:cs="Times New Roman"/>
          <w:lang w:val="sv-SE"/>
        </w:rPr>
      </w:pPr>
      <w:r>
        <w:rPr>
          <w:rFonts w:cs="Times New Roman" w:ascii="Times New Roman" w:hAnsi="Times New Roman"/>
          <w:lang w:val="sv-SE"/>
        </w:rPr>
        <w:t>Övriga ställningstaganden i Biskopsmötet 2 finns i anslutning till de enskilda psalmerna.</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contextualSpacing/>
        <w:jc w:val="both"/>
        <w:rPr>
          <w:rFonts w:ascii="Times New Roman" w:hAnsi="Times New Roman" w:cs="Times New Roman"/>
          <w:b/>
          <w:b/>
          <w:lang w:val="sv-SE"/>
        </w:rPr>
      </w:pPr>
      <w:r>
        <w:rPr>
          <w:rFonts w:cs="Times New Roman" w:ascii="Times New Roman" w:hAnsi="Times New Roman"/>
          <w:b/>
          <w:lang w:val="sv-SE"/>
        </w:rPr>
        <w:t>6. Handboksutskottets ståndpunkt</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Handboksutskottet har bekantat sig med tilläggens psalmmaterial i flera olika omgångar och redan i beredningsskedet. Både det finskspråkiga och det svenskspråkiga förslaget till psalmbokstillägg har gåtts igenom och man har sjungit och diskuterat psalmerna. Dessutom har utskottet hört ändringsförslag framförda av kyrkomötesombud i samband med remissdebatten 5.5.2015 och därefter tagit emot skriftliga förslag fram till 10.6.2015. Som sakkunniga har utskottet hört Jaakko Löytty, Jari Jolkkonen och sekreterarna för arbetsgrupperna Timo-Matti Haapiainen, Samuli Koivuranta, Anders Forsman och Anna Maria Böckerman. Utskottet har tillsammans med konstitutionsutskottet deltagit i ett två dagar långt seminarium där sekreterarna för arbetsgrupperna presenterade arbetet med tilläggshäftena. För de svenskspråkiga kyrkomötesombuden anordnades ett endagsseminarium där det svenskspråkiga psalmbokstillägget diskuterades. </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pPr>
      <w:r>
        <w:rPr>
          <w:rFonts w:cs="Times New Roman" w:ascii="Times New Roman" w:hAnsi="Times New Roman"/>
          <w:lang w:val="sv-SE"/>
        </w:rPr>
        <w:t xml:space="preserve">Handboksutskottet uppskattar det osedvanligt omfattande bakgrundsarbete som gjorts för att sammanställa psalmbokstilläggen. Arbetsgrupperna har under sekreterarnas ledning gått igenom cirka femtio inhemska och utländska sångsamlingar, övervägt hundratals hittills outgivna sånger samt arrangerat seminarier för inbjudna kompositörer och textförfattare för att få till stånd nya texter och melodier. Processen har gett upphov till en omfattande samling finsk- och svenskspråkiga psalmer.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contextualSpacing/>
        <w:jc w:val="both"/>
        <w:rPr/>
      </w:pPr>
      <w:r>
        <w:rPr>
          <w:rFonts w:cs="Times New Roman" w:ascii="Times New Roman" w:hAnsi="Times New Roman"/>
          <w:lang w:val="sv-SE"/>
        </w:rPr>
        <w:t xml:space="preserve">Handboksutskottet frågar sig ändå om beredningssättet i sin helhet varit för tungt och komplicerat. Av upphovsrättsliga skäl har beredningen varit hemlig, trots att det hade varit viktigt att begära in respons även från församlingarna. En öppnare och mer inkluderande process hade skapat ett mer hållbart slutresultat. Handboksutskottet hoppas på ett öppnare tillvägagångssätt framöver när den nya psalmboken utarbetas.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I enlighet med det uppdrag som kyrkomötet gav är det fyra aspekter som utgör kriterierna för psalmurvalet. Det första kriteriet har varit definitionen av en psalm som en på Bibeln grundad sång där innehållet, melodin och versformen förmedlar kyrkans tro och människans upplevelse. För det andra har man strävat efter att ta fram psalmer med ny språkdräkt och i nya musikstilar. Målet har varit att föra den kristna traditionen vidare till nya generationer och att nå ut till dem för vilka kyrkans traditionella språk och musik känns främmande. Det tredje kriteriet har varit att finna nya psalmer som berör teman som hittills fattats. Det fjärde kriteriet har varit att psalmen ska kunna sjungas tillsammans och att den även till sitt innehåll ska lämpa sig för ett gemensamt framförande.</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Psalmen som en förmedlare av kyrkans tro och människans upplevelse är inte ett alldeles klart kriterium. För att skildra människans upplevelse har några psalmer inkluderats där man blir tvungen att begrunda definitionen av en psalm och fråga sig i vilken utsträckning dess uppgift är att vara något man kan identifiera sig med och i vilken utsträckning den ska ha en förkunnande funktion. Tjänar en psalm sitt syfte som ett uttryck för kyrkans gemensamma tro om den är teologiskt torftig eller dunkel, allmänreligiös i sitt uttryck eller kan den som sådan hjälpa en sökare att finna svar? Psalmbokstilläggen kan också fungera som en möjlighet att testa nya psalmer med tanke på nästa psalmboksrevision.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Att uppfylla det andra kriteriet var på ett sätt enkelt: att ta in något nytt. Men samtidigt var detta en utmanande uppgift, när syftet var att de nya psalmerna samtidigt både ska berika gudstjänstlivet och nå ut till dem som känner sig främmande inför gudstjänstlivet. Psalmerna ska kunna sjungas i en heterogen församling och vid andra sammankomster bestående av människor i olika åldrar och med olika bakgrund, där alla inte nödvändigtvis ens har finska eller svenska som sitt modersmål. I enlighet med kyrkans tillgänglighetsprogram strävar man efter att använda ett gemenskapsfrämjande språk, så att ingen ska uppleva att de hamnar utanför. Psalmbokstilläggen svarar väl mot dessa behov. De innehåller psalmer som lämpar sig för vardagliga stunder eller andakter i hemmet: när man lägger barn att sova, välsignar sådden eller tänder ljus på en grav, men å andra sidan innehåller de även psalmer som sätter ord på en ifrågasättande och tvivlande tro.</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Förslagen innehåller några kända favoriter, men till största delen utgörs materialet av nya typer av musik och andliga texter. Arbetsgrupperna har hittat en stor mångfald av texter och melodier som representerar nya stilarter. Texterna är på totalt 26 olika språk och melodierna härstammar från många olika håll i världen, vilket också kan bidra till att tjäna ett ekumeniskt syfte. I arbetsgrupperna hade musiker en mer framträdande roll än teologer eller lyriker. Det kommer måhända till synes i melodiernas mångsidighet och i det att även moderna melodier kommit med i förslaget. Handboksutskottet anser att det svenskspråkiga psalmbokstillägget innehåller fler moderna psalmer som samtidigt lämpar sig för allsång.</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Det tredje kriteriet var att finna nya texter på teman som hittills fattats, och för att uppfylla detta kriterium gjorde man en kartläggning av vilka behov som fanns och kom bland annat fram till följande: glädje, tacksägelse, skapelsen och människan ur en positiv synvinkel, stillhet och att möta det heliga, andligt sökande samt gemenskap, delaktighet och gästfrihet. Psalmer som passar i nya livssituationer som den förändrade världen gett upphov till, som anknyter till kyrkoåret eller fadderskap eller som berör invandrare hittades inte såsom önskats. Handboksutskottet hade också önskat psalmer på de största europeiska språken som kunde sjungas under tvåspråkiga förrättningar. Med tanke på krissituationer hade det också varit önskvärt med nya texter till bekanta melodier.</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pPr>
      <w:r>
        <w:rPr>
          <w:rFonts w:cs="Times New Roman" w:ascii="Times New Roman" w:hAnsi="Times New Roman"/>
          <w:lang w:val="sv-SE"/>
        </w:rPr>
        <w:t xml:space="preserve">Det fjärde kriteriet var att psalmen ska ge uttryck för gemenskap och kunna sjungas som allsång, vilket är av yttersta vikt för psalmens mottagande i församlingarna. I detta avseende har några av psalmerna för hög tonart eller för stort omfång. Å andra sidan har några av barnpsalmerna i det svenskspråkiga psalmbokstillägget också upplevts som alltför enkla. Även barns tro behöver symboler, mysterier och skiktningar, via vilka innehållet i tron senare kan fördjupas. Man har även funderat över kanonpsalmernas användbarhet. </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 xml:space="preserve">Handboksutskottet frågar sig i vilken utsträckning psalmerna borde uppfylla alla kriterier. Några verser upplevs som teologiskt tunna och vissa fokuserar på den sökande människans frågor. Handboksutskottet frågar sig också varför man inte har inkluderat flera av de sånger som redan sjungs i församlingarna. Det hade funnits många sånger som redan testats i praktiken och som fungerar bra. I reformationens anda kunde psalmerna ha ”lätta” melodier men ändå vara ”tungt vägande” i fråga om innehållet. Till den egentliga psalmboken behövs sånger som grundar sig på Bibeln och som reflekterar den kristna tron.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I enlighet med biskopsmötets riktlinjer föreslår handboksutskottet inte att alla de psalmer som testar gränserna för vad som kan anses vara en psalm eller som är svåra att sjunga gemensamt ska strykas ur förslagen, utan att församlingarna kan få i uppgift att testa huruvida dessa psalmer håller eller är användbara. Också i övrigt får församlingarna i uppgift att fundera över hur psalmbokstilläggen kunde fås ut och bli kända även bland andra än de aktiva församlingsmedlemmarna. Psalmerna kunde klä det andliga sökandet i ord och svara på det samt stödja den kristna fostran och ge evangeliets arv vidare till kommande generationer.</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78" w:before="0" w:after="200"/>
        <w:ind w:left="1843" w:hanging="0"/>
        <w:contextualSpacing/>
        <w:jc w:val="both"/>
        <w:rPr>
          <w:rFonts w:ascii="Times New Roman" w:hAnsi="Times New Roman" w:cs="Times New Roman"/>
          <w:lang w:val="sv-SE"/>
        </w:rPr>
      </w:pPr>
      <w:r>
        <w:rPr>
          <w:rFonts w:cs="Times New Roman" w:ascii="Times New Roman" w:hAnsi="Times New Roman"/>
          <w:lang w:val="sv-SE"/>
        </w:rPr>
        <w:t>Handboksutskottet tackar arbetsgrupperna och deras sekreterare för ett grundligt utfört och professionellt arbete med att sammanställa de teologiskt, melodiskt och lyriskt mångsidiga tilläggshäftena.</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tab/>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Handboksutskottets ändringsförslag</w:t>
      </w:r>
    </w:p>
    <w:p>
      <w:pPr>
        <w:pStyle w:val="Normal"/>
        <w:spacing w:before="0" w:after="200"/>
        <w:ind w:left="1843" w:hanging="0"/>
        <w:contextualSpacing/>
        <w:jc w:val="both"/>
        <w:rPr>
          <w:rFonts w:ascii="Times New Roman" w:hAnsi="Times New Roman" w:cs="Times New Roman"/>
          <w:b/>
          <w:b/>
          <w:lang w:val="sv-SE"/>
        </w:rPr>
      </w:pPr>
      <w:r>
        <w:rPr>
          <w:rFonts w:cs="Times New Roman" w:ascii="Times New Roman" w:hAnsi="Times New Roman"/>
          <w:b/>
          <w:lang w:val="sv-SE"/>
        </w:rPr>
        <w:tab/>
        <w:tab/>
      </w:r>
    </w:p>
    <w:p>
      <w:pPr>
        <w:pStyle w:val="Normal"/>
        <w:spacing w:before="0" w:after="200"/>
        <w:ind w:left="539" w:firstLine="1304"/>
        <w:contextualSpacing/>
        <w:jc w:val="both"/>
        <w:rPr>
          <w:rFonts w:ascii="Times New Roman" w:hAnsi="Times New Roman" w:cs="Times New Roman"/>
          <w:b/>
          <w:b/>
          <w:u w:val="single"/>
          <w:lang w:val="sv-SE"/>
        </w:rPr>
      </w:pPr>
      <w:r>
        <w:rPr>
          <w:rFonts w:eastAsia="Times New Roman" w:cs="Times New Roman" w:ascii="Times New Roman" w:hAnsi="Times New Roman"/>
          <w:b/>
          <w:bCs/>
          <w:u w:val="single"/>
          <w:lang w:val="sv-SE" w:bidi="sv-SE"/>
        </w:rPr>
        <w:t xml:space="preserve">Allmänt  </w:t>
      </w:r>
    </w:p>
    <w:p>
      <w:pPr>
        <w:pStyle w:val="Normal"/>
        <w:spacing w:before="0" w:after="200"/>
        <w:ind w:left="1843" w:hanging="0"/>
        <w:contextualSpacing/>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ind w:left="1843" w:hanging="0"/>
        <w:jc w:val="both"/>
        <w:rPr>
          <w:rFonts w:ascii="Times New Roman" w:hAnsi="Times New Roman" w:cs="Times New Roman"/>
          <w:lang w:val="sv-SE"/>
        </w:rPr>
      </w:pPr>
      <w:r>
        <w:rPr>
          <w:rFonts w:eastAsia="Times New Roman" w:cs="Times New Roman" w:ascii="Times New Roman" w:hAnsi="Times New Roman"/>
          <w:lang w:val="sv-SE" w:bidi="sv-SE"/>
        </w:rPr>
        <w:t>Biskopsmötet, konstitutionsutskottet och handboksutskottet har tagit ställning till några enskilda psalmer i det föreslagna psalmbokstillägget. Därtill har biskopsmötet också gett ett utlåtande om handboksutskottets ändringsförslag. Biskopsmötets och konstitutionsutskottets utlåtanden bifogas till betänkandet.</w:t>
      </w:r>
    </w:p>
    <w:p>
      <w:pPr>
        <w:pStyle w:val="Normal"/>
        <w:ind w:left="1843" w:firstLine="7"/>
        <w:jc w:val="both"/>
        <w:rPr>
          <w:rFonts w:ascii="Times New Roman" w:hAnsi="Times New Roman" w:cs="Times New Roman"/>
          <w:lang w:val="sv-SE"/>
        </w:rPr>
      </w:pPr>
      <w:r>
        <w:rPr>
          <w:rFonts w:eastAsia="Times New Roman" w:cs="Times New Roman" w:ascii="Times New Roman" w:hAnsi="Times New Roman"/>
          <w:lang w:val="sv-SE" w:bidi="sv-SE"/>
        </w:rPr>
        <w:t>Utöver de föreslagna tekniska korrigeringarna och tonartsändringarna delar handboksutskottet till stor del de synpunkter som biskopsmötet och konstitutionsutskottet fört fram i sina utlåtanden. Bägge ställer sig tveksamma till psalm nr 928, och handboksutskottet väljer efter eget övervägande att föreslå att den ska slopas. Handboksutskottet föreslår att en femte vers läggs till psalm nr 19 i det svenskspråkiga förslaget till psalmbokstillägg. Enligt utskottet får den lekfulla psalmen hellre sluta med skratt än med gråt. Eftersom det sannolikt skulle ha varit svårt att få tillstånd till att enligt konstitutionsutskottets förslag ändra den svenska översättningen av psalm nr 45 föreslår handboksutskottet att den slopas. Texterna till psalmerna nr 26 och 85 har ansetts vara teologiskt sett tunna eller flertydiga. Följaktligen föreslås att även dessa slopas. Psalm nr 71 måste i sin tur slopas av den orsaken att upphovsrättsinnehavaren, Taizékommuniteten, inte tillåter att den publiceras.</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 xml:space="preserve">Biskopsmötet </w:t>
      </w:r>
      <w:r>
        <w:rPr>
          <w:rFonts w:eastAsia="Times New Roman" w:cs="Times New Roman" w:ascii="Times New Roman" w:hAnsi="Times New Roman"/>
          <w:lang w:val="sv-SE" w:bidi="sv-SE"/>
        </w:rPr>
        <w:t xml:space="preserve">fäster vikt vid att många av de föreslagna psalmerna är skrivna i en hög tonart, och en del melodier har ett mycket stort omfång. Följande psalmer i det finskspråkiga tillägget till psalmboken är skrivna i höga tonarter: 901, 907, 910, 912, 923, 931, 946, 954, 964, 967, 971, 978 och 979. Psalmerna 910, 912, 923, 964 och 971 har ett stort omfång. I det svenskspråkiga psalmbokstillägget är bland annat psalmerna 4, 5, 99, 100, 102, 114, 124, 125 och 129 skrivna i höga tonarter. </w:t>
      </w:r>
    </w:p>
    <w:p>
      <w:pPr>
        <w:pStyle w:val="Normal"/>
        <w:numPr>
          <w:ilvl w:val="0"/>
          <w:numId w:val="0"/>
        </w:numPr>
        <w:shd w:fill="FFFFFF" w:val="clear"/>
        <w:spacing w:before="0" w:after="200"/>
        <w:contextualSpacing/>
        <w:outlineLvl w:val="3"/>
        <w:rPr>
          <w:rFonts w:ascii="Times New Roman" w:hAnsi="Times New Roman" w:cs="Times New Roman"/>
          <w:lang w:val="sv-SE"/>
        </w:rPr>
      </w:pPr>
      <w:r>
        <w:rPr>
          <w:rFonts w:cs="Times New Roman" w:ascii="Times New Roman" w:hAnsi="Times New Roman"/>
          <w:lang w:val="sv-SE"/>
        </w:rPr>
        <w:tab/>
        <w:tab/>
      </w:r>
    </w:p>
    <w:p>
      <w:pPr>
        <w:pStyle w:val="Normal"/>
        <w:numPr>
          <w:ilvl w:val="0"/>
          <w:numId w:val="0"/>
        </w:numPr>
        <w:shd w:fill="FFFFFF" w:val="clear"/>
        <w:spacing w:before="0" w:after="200"/>
        <w:ind w:left="1843" w:firstLine="11"/>
        <w:contextualSpacing/>
        <w:jc w:val="both"/>
        <w:outlineLvl w:val="3"/>
        <w:rPr>
          <w:rFonts w:ascii="Times New Roman" w:hAnsi="Times New Roman" w:cs="Times New Roman"/>
          <w:lang w:val="sv-SE"/>
        </w:rPr>
      </w:pPr>
      <w:r>
        <w:rPr>
          <w:rFonts w:eastAsia="Times New Roman" w:cs="Times New Roman" w:ascii="Times New Roman" w:hAnsi="Times New Roman"/>
          <w:lang w:val="sv-SE" w:bidi="sv-SE"/>
        </w:rPr>
        <w:t xml:space="preserve">Handboksutskottet har sammanställt alla anmärkningar, korrigeringar och ändringsförslag som gäller psalmernas notbild, tonarter och språkdräkt och ger dessa direkt till redaktionen för psalmbokstilläggen. </w:t>
      </w:r>
    </w:p>
    <w:p>
      <w:pPr>
        <w:pStyle w:val="Normal"/>
        <w:numPr>
          <w:ilvl w:val="0"/>
          <w:numId w:val="0"/>
        </w:numPr>
        <w:shd w:fill="FFFFFF" w:val="clear"/>
        <w:spacing w:before="0" w:after="200"/>
        <w:contextualSpacing/>
        <w:outlineLvl w:val="3"/>
        <w:rPr>
          <w:rFonts w:ascii="Times New Roman" w:hAnsi="Times New Roman" w:cs="Times New Roman"/>
          <w:lang w:val="sv-SE"/>
        </w:rPr>
      </w:pPr>
      <w:r>
        <w:rPr>
          <w:rFonts w:cs="Times New Roman" w:ascii="Times New Roman" w:hAnsi="Times New Roman"/>
          <w:lang w:val="sv-SE"/>
        </w:rPr>
      </w:r>
    </w:p>
    <w:p>
      <w:pPr>
        <w:pStyle w:val="Normal"/>
        <w:numPr>
          <w:ilvl w:val="0"/>
          <w:numId w:val="0"/>
        </w:numPr>
        <w:shd w:fill="FFFFFF" w:val="clear"/>
        <w:spacing w:before="0" w:after="200"/>
        <w:ind w:left="1843"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Sammanfattning av handboksutskottets förslag till tonartsändringar:</w:t>
      </w:r>
    </w:p>
    <w:p>
      <w:pPr>
        <w:pStyle w:val="Normal"/>
        <w:numPr>
          <w:ilvl w:val="0"/>
          <w:numId w:val="0"/>
        </w:numPr>
        <w:shd w:fill="FFFFFF" w:val="clear"/>
        <w:spacing w:before="0" w:after="200"/>
        <w:ind w:left="2608" w:hanging="0"/>
        <w:contextualSpacing/>
        <w:outlineLvl w:val="3"/>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Det finskspråkiga psalmbokstillägget</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931</w:t>
        <w:tab/>
        <w:t>till C-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946</w:t>
        <w:tab/>
        <w:t>till h-moll (Säde Bartlings eget förslag)</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954</w:t>
        <w:tab/>
        <w:t>till G-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964</w:t>
        <w:tab/>
        <w:t>till d-moll</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971</w:t>
        <w:tab/>
        <w:t>till c-moll</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978</w:t>
        <w:tab/>
        <w:t>till Ess-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979</w:t>
        <w:tab/>
        <w:t>till F-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cs="Times New Roman" w:ascii="Times New Roman" w:hAnsi="Times New Roman"/>
          <w:lang w:val="sv-SE"/>
        </w:rPr>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Det svenskspråkiga psalmbokstillägget</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4</w:t>
        <w:tab/>
        <w:tab/>
        <w:t>till Ess-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5</w:t>
        <w:tab/>
        <w:tab/>
        <w:t>till d-moll</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14</w:t>
        <w:tab/>
        <w:tab/>
        <w:t>till d-moll</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27</w:t>
        <w:tab/>
        <w:t xml:space="preserve"> </w:t>
        <w:tab/>
        <w:t>till C-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67</w:t>
        <w:tab/>
        <w:t xml:space="preserve"> </w:t>
        <w:tab/>
        <w:t>till G-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83</w:t>
        <w:tab/>
        <w:t xml:space="preserve"> </w:t>
        <w:tab/>
        <w:t>till B-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99</w:t>
        <w:tab/>
        <w:t xml:space="preserve"> </w:t>
        <w:tab/>
        <w:t>till Ess-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100</w:t>
        <w:tab/>
        <w:t>till C-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102</w:t>
        <w:tab/>
        <w:t>till C-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114a</w:t>
        <w:tab/>
        <w:t>till e-moll</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125</w:t>
        <w:tab/>
        <w:t>till Ess-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129</w:t>
        <w:tab/>
        <w:t>till C-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eastAsia="Times New Roman" w:cs="Times New Roman" w:ascii="Times New Roman" w:hAnsi="Times New Roman"/>
          <w:lang w:val="sv-SE" w:bidi="sv-SE"/>
        </w:rPr>
        <w:t>Steg för steg till G-dur</w:t>
      </w:r>
    </w:p>
    <w:p>
      <w:pPr>
        <w:pStyle w:val="Normal"/>
        <w:numPr>
          <w:ilvl w:val="0"/>
          <w:numId w:val="0"/>
        </w:numPr>
        <w:shd w:fill="FFFFFF" w:val="clear"/>
        <w:spacing w:before="0" w:after="200"/>
        <w:ind w:left="2608" w:hanging="0"/>
        <w:contextualSpacing/>
        <w:outlineLvl w:val="3"/>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anser det vara viktigt att tonarterna kan sänkas och</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föreslår att även följande aspekter övervägs:</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lang w:val="sv-SE" w:bidi="sv-SE"/>
        </w:rPr>
        <w:t>a. I de slutliga versionerna av psalmbokstilläggen borde ackordsättningen och notskriften helst följa samma tonart. För kyrkomusiker är transponering inget problem, men det är viktigt att också ta hänsyn till oerfarna ackompanjatörer.</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lang w:val="sv-SE" w:bidi="sv-SE"/>
        </w:rPr>
        <w:t xml:space="preserve">b. Det är viktigt att ackompanjemangsböcker utarbetas för de föreslagna nya psalmerna och att ackordsättningen i dessa överensstämmer med de egentliga psalmbokstilläggen. Också behovet av gitarrackompanjemang måste beaktas. </w:t>
      </w:r>
    </w:p>
    <w:p>
      <w:pPr>
        <w:pStyle w:val="Normal"/>
        <w:numPr>
          <w:ilvl w:val="0"/>
          <w:numId w:val="0"/>
        </w:numPr>
        <w:shd w:fill="FFFFFF" w:val="clear"/>
        <w:spacing w:before="0" w:after="200"/>
        <w:ind w:left="1843" w:firstLine="11"/>
        <w:contextualSpacing/>
        <w:outlineLvl w:val="3"/>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hd w:fill="FFFFFF" w:val="clear"/>
        <w:spacing w:before="0" w:after="200"/>
        <w:ind w:left="1843" w:firstLine="11"/>
        <w:contextualSpacing/>
        <w:jc w:val="both"/>
        <w:outlineLvl w:val="3"/>
        <w:rPr>
          <w:rFonts w:ascii="Times New Roman" w:hAnsi="Times New Roman" w:cs="Times New Roman"/>
          <w:lang w:val="sv-SE"/>
        </w:rPr>
      </w:pPr>
      <w:r>
        <w:rPr>
          <w:rFonts w:eastAsia="Times New Roman" w:cs="Times New Roman" w:ascii="Times New Roman" w:hAnsi="Times New Roman"/>
          <w:b/>
          <w:bCs/>
          <w:lang w:val="sv-SE" w:bidi="sv-SE"/>
        </w:rPr>
        <w:t>Handboksutskottet</w:t>
      </w:r>
      <w:r>
        <w:rPr>
          <w:rFonts w:cs="Calibri"/>
          <w:b/>
          <w:bCs/>
          <w:lang w:val="sv-SE" w:bidi="sv-SE"/>
        </w:rPr>
        <w:t xml:space="preserve"> </w:t>
      </w:r>
      <w:r>
        <w:rPr>
          <w:rFonts w:eastAsia="Times New Roman" w:cs="Times New Roman" w:ascii="Times New Roman" w:hAnsi="Times New Roman"/>
          <w:lang w:val="sv-SE" w:bidi="sv-SE"/>
        </w:rPr>
        <w:t xml:space="preserve">anser att de ändringar som här föreslås ska beaktas som rekommendationer. Det slutliga beslutet om tonarter, numrering av psalmer, indelning i avdelningar, rubricering av avdelningarna, notbilden eller tekniska korrigeringar ska förslagsvis fattas av redaktionen. Detta vore både ändamålsenligt och flexibelt. </w:t>
      </w:r>
    </w:p>
    <w:p>
      <w:pPr>
        <w:pStyle w:val="Normal"/>
        <w:numPr>
          <w:ilvl w:val="0"/>
          <w:numId w:val="0"/>
        </w:numPr>
        <w:shd w:fill="FFFFFF" w:val="clear"/>
        <w:spacing w:before="0" w:after="200"/>
        <w:ind w:left="1843" w:firstLine="11"/>
        <w:contextualSpacing/>
        <w:outlineLvl w:val="3"/>
        <w:rPr>
          <w:rFonts w:ascii="Times New Roman" w:hAnsi="Times New Roman" w:cs="Times New Roman"/>
          <w:lang w:val="sv-SE"/>
        </w:rPr>
      </w:pPr>
      <w:r>
        <w:rPr>
          <w:rFonts w:cs="Times New Roman" w:ascii="Times New Roman" w:hAnsi="Times New Roman"/>
          <w:lang w:val="sv-SE"/>
        </w:rPr>
      </w:r>
    </w:p>
    <w:p>
      <w:pPr>
        <w:pStyle w:val="Normal"/>
        <w:ind w:left="1843" w:hanging="0"/>
        <w:jc w:val="both"/>
        <w:rPr>
          <w:rFonts w:ascii="Times New Roman" w:hAnsi="Times New Roman" w:cs="Times New Roman"/>
          <w:b/>
          <w:b/>
          <w:u w:val="single"/>
          <w:lang w:val="sv-SE"/>
        </w:rPr>
      </w:pPr>
      <w:r>
        <w:rPr>
          <w:rFonts w:eastAsia="Times New Roman" w:cs="Times New Roman" w:ascii="Times New Roman" w:hAnsi="Times New Roman"/>
          <w:b/>
          <w:bCs/>
          <w:u w:val="single"/>
          <w:lang w:val="sv-SE" w:bidi="sv-SE"/>
        </w:rPr>
        <w:t>Förslaget till finskspråkigt psalmbokstillägg</w:t>
      </w:r>
    </w:p>
    <w:p>
      <w:pPr>
        <w:pStyle w:val="Normal"/>
        <w:spacing w:before="0" w:after="200"/>
        <w:ind w:left="539" w:firstLine="1304"/>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902 Jumalamme, suuruuttasi</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Förhållandet mellan treenighetens personer kunde gestaltas tydligare. I synnerhet Guds roll som Fader och Skapare förblir otydlig. Den feminina metaforen för Den helige Ande är lyckad. Uttrycket "Pyhä Kolme" ändras till ett mer vedertaget namn på den heliga Treenigheten, till exempel "Kolminaisuus".</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Uttrycket ”Pyhä Kolme” ersätts med ”Kolminaisuus”.</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05 Seppä taivaallinen ja armollin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 xml:space="preserve">Psalmen lämpar sig textmässigt för olika tider av kyrkoåret men i övrigt är dess användningsområde mycket begränsat, och den svåra, meditativa melodin är svår att sjunga som allsång.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Det är fråga om Nordens äldsta kända psalmtext, vilket förklarar varför ordet "seppä" används i början av psalmen. I den svenska översättningen av psalmen (nr 30) hänger uttrycket "Himlens timmerman" närmare samman med evangelierna, men i den finska psalmen är sambandet mellan ordet "seppä" och Jesus som snickare inte lika uppenbart. Det är också värt att överväga till vilken avdelning psalmen bör hänföras (Me kiitämme ja ylistämme eller Me rukoilemme).</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11 Talven valon saamme lumen myötä</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Handboksutskottet</w:t>
      </w:r>
      <w:r>
        <w:rPr>
          <w:rFonts w:eastAsia="Times New Roman" w:cs="Times New Roman" w:ascii="Times New Roman" w:hAnsi="Times New Roman"/>
          <w:lang w:val="sv-SE" w:bidi="sv-SE"/>
        </w:rPr>
        <w:t xml:space="preserve"> föreslår</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att det nämns i psalmen att den också kan sjungas enligt melodin i psalm 51.</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914 Etsi, kutsu minutkin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Översättningen innehåller vackra rim, men i övrigt har psalmen förlorat en del av sin centrala teologiska betydelse och sin kristna terminologi. I den ursprungliga texten är den nära kontakten mellan människan och Gud det väsentliga, medan betoningen i den finska översättningen ligger på att växa och formas enligt Guds vilja. Dessa brister hindrar inte att psalmen tas med i tillägget till psalmbok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Handboksutskottet:</w:t>
      </w:r>
      <w:r>
        <w:rPr>
          <w:rFonts w:eastAsia="Times New Roman" w:cs="Times New Roman" w:ascii="Times New Roman" w:hAnsi="Times New Roman"/>
          <w:lang w:val="sv-SE" w:bidi="sv-SE"/>
        </w:rPr>
        <w:t xml:space="preserve"> 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15 En tiedä, miksi kirkonpenkkiin näi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Psalmen är ett exempel på sådant experimenterande material som söker nya möjligheter för psalmerna. Den som sjunger psalmen kan dock ha svårt att relatera till texten, där Gud och meningen med att komma till kyrkan på sätt och vis förblir abstrakta frågor. Psalmen bör emellertid ingå i psalmbokstillägget.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Psalmen beskrivs som en psalm för människor som fjärmat sig från gudstjänstgemenskapen. Psalmen klär individens upplevelser i ord. Den handlar om tvivel, men också om längtan och sökande. Frågan är om det finns situationer där psalmen kan användas?</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att den sista frasen i den sista versen ska vara "riittää, että jokin koskettaa", i enlighet med författarens ursprungliga förslag.</w:t>
      </w:r>
    </w:p>
    <w:p>
      <w:pPr>
        <w:pStyle w:val="Normal"/>
        <w:spacing w:before="0" w:after="0"/>
        <w:ind w:left="1843" w:hanging="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916 Maailman kaikki rukoukset poimit</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I det svenskspråkiga psalmbokstillägget används i samma psalm 21 formen "Treenige". Uttrycket "Pyhä Kolme" ändras till ett mer vedertaget namn på den heliga Treenigheten, till exempel "Kolminaisuus". Enligt biskopsmötet bör det övervägas om psalmen ska tas med i tillägget, eftersom den trots sin vackra melodi samtidigt är teologiskt mångtydig. </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Psalmen bygger på en religionsteologisk och apofatisk uppfattning om en allmän och okänd Gud. I den tredje versen kan man läsa mellan raderna att människan kan känna Gud först då världens alla folks och religioners gudslängtan och gudsbild tas i beaktande. Först i den sista versen hänvisas det klart och tydligt till den kristna Guden. Utskottet anser tankegången i psalmen vara problematisk i synnerhet i en gudstjänstkontext, eftersom gudstjänsten förrättas i den treenige Gudens namn som visat sig i skepnad av Kristus, som utgör den fullkomliga bilden av Fadern. Utskottet anser att psalmen inte som sådan passar i psalmboken och föreslår att den stryks.</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 2</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Biskopsmötet beslöt i sitt tidigare utlåtande att föreslå att det ännu bör övervägas om psalmen alls ska inkluderas i psalmbokstillägget, i och med att den är teologiskt mångtydig. Det förslag till ändring av den tredje versen som nu lagts fram förtydligar emellertid psalmens teologiska innehåll.</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föreslår att den tredje versen formuleras om i enlighet med Pekka Kivekäs ändringsförslag så att den bättre motsvarar den ursprungliga texten: ”Teet kaikissa, oi Täydellinen, työtä, ja totuus täysi on vain sinussa. </w:t>
      </w:r>
      <w:r>
        <w:rPr>
          <w:rFonts w:eastAsia="Times New Roman" w:cs="Times New Roman" w:ascii="Times New Roman" w:hAnsi="Times New Roman"/>
          <w:lang w:bidi="sv-SE"/>
        </w:rPr>
        <w:t xml:space="preserve">Siis näytä meille, että joku toinen voi sinuun toisin silmin katsoa”. </w:t>
      </w:r>
      <w:r>
        <w:rPr>
          <w:rFonts w:eastAsia="Times New Roman" w:cs="Times New Roman" w:ascii="Times New Roman" w:hAnsi="Times New Roman"/>
          <w:lang w:val="sv-SE" w:bidi="sv-SE"/>
        </w:rPr>
        <w:t>Fjärde versen: Uttrycket ”Pyhä Kolme” ersätts med ”Kolminaisuus”.</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rPr>
          <w:rFonts w:ascii="Times New Roman" w:hAnsi="Times New Roman" w:cs="Times New Roman"/>
          <w:b/>
          <w:b/>
          <w:lang w:val="sv-SE"/>
        </w:rPr>
      </w:pPr>
      <w:r>
        <w:rPr>
          <w:rFonts w:eastAsia="Times New Roman" w:cs="Times New Roman" w:ascii="Times New Roman" w:hAnsi="Times New Roman"/>
          <w:b/>
          <w:bCs/>
          <w:lang w:val="sv-SE" w:bidi="sv-SE"/>
        </w:rPr>
        <w:t>925 Maa järkkyy, murtuu</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Psalmen kan lämnas bort eller, om man trots allt vill behålla den, så kan psalmens b-melodi ändras till a-melodi. Biskopsmötet tvivlar på att psalmen kan beröra människor i en krissituation, då det i sådana situationer uttryckligen är bekanta psalmer som ger trygghet och tröst. Detta tvivel stärks ytterligare av a-melodins svårighetsgrad.</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xml:space="preserve">: Psalmen kan jämföras med en klagopsalm enligt Gamla testamentet. Utskottet ifrågasätter om det är lämpligt att psalmen slutar med en öppen fråga. Utskottet önskar att psalmen skulle innehålla ens ett svagt hopp, i likhet med den ursprungliga svenskspråkiga versionen. </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u w:val="single"/>
          <w:lang w:val="sv-SE" w:bidi="sv-SE"/>
        </w:rPr>
        <w:t>Biskopsmötet 2</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Handboksutskottets förslag är enligt biskopsmötet en möjlig lösning.</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Handboksutskottet</w:t>
      </w:r>
      <w:r>
        <w:rPr>
          <w:rFonts w:eastAsia="Times New Roman" w:cs="Times New Roman" w:ascii="Times New Roman" w:hAnsi="Times New Roman"/>
          <w:lang w:val="sv-SE" w:bidi="sv-SE"/>
        </w:rPr>
        <w:t xml:space="preserve"> föreslår som a-melodi psalm 114a i det svenskspråkiga psalmbokstillägget, som b-melodi Erkki Tuppurainens melodi och som c-melodi Jyrki Linjamas melodi.</w:t>
      </w:r>
    </w:p>
    <w:p>
      <w:pPr>
        <w:pStyle w:val="Normal"/>
        <w:spacing w:before="0" w:after="0"/>
        <w:ind w:left="1843" w:hanging="0"/>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rPr>
          <w:rFonts w:ascii="Times New Roman" w:hAnsi="Times New Roman" w:cs="Times New Roman"/>
          <w:b/>
          <w:b/>
          <w:lang w:val="sv-SE"/>
        </w:rPr>
      </w:pPr>
      <w:r>
        <w:rPr>
          <w:rFonts w:eastAsia="Times New Roman" w:cs="Times New Roman" w:ascii="Times New Roman" w:hAnsi="Times New Roman"/>
          <w:b/>
          <w:bCs/>
          <w:lang w:val="sv-SE" w:bidi="sv-SE"/>
        </w:rPr>
        <w:t>928 Olen elänyt muita vart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Psalmen balanserar språkligt sett mellan inklusivitet och exklusivitet. Den individuella, inre upplevelsen har förenats med den kristna sångtraditionen. Det speciella ämnet, och det att alla inte kan relatera till det, kan begränsa användningen av psalmen avsevärt under församlingens sammankomster.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En psalm för den utmattade människan. Även om psalmen inte innehåller några spänningar i förhållande till kyrkans tro är texten ganska individuell, och därför ifrågasätter utskottet i vilken grad den kan användas för allsång.</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Handboksutskottet:</w:t>
      </w:r>
      <w:r>
        <w:rPr>
          <w:rFonts w:eastAsia="Times New Roman" w:cs="Times New Roman" w:ascii="Times New Roman" w:hAnsi="Times New Roman"/>
          <w:lang w:val="sv-SE" w:bidi="sv-SE"/>
        </w:rPr>
        <w:t xml:space="preserve"> Psalmen handlar om en individs personliga upplevelse. Den väcker förvirring och lämpar sig dåligt som allsång.  Rytmen varierar från en vers till en annan, vilket gör psalmen svårare att sjunga. Början och slutet är omaka, vilket är förbryllande. Utskottet föreslår att psalmen inte tas med i psalmbokstillägget. </w:t>
      </w:r>
    </w:p>
    <w:p>
      <w:pPr>
        <w:pStyle w:val="Normal"/>
        <w:spacing w:before="0" w:after="0"/>
        <w:ind w:left="1843" w:hanging="0"/>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29 Nyt pelko pois</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Psalmen är svårtolkad och innehåller många metaforer. Den bygger emellertid på idén om ett klart mål.</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30  Kuka oon Sinun suunnitelmassas?</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Här flätas den moderna människans frågor skickligt samman med psalmsångstraditionen på ett fascinerande sätt. Melodin är svår ur allsångssynvinkel, men psalmen har ändå sin plats i psalmbokstillägget.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Denna talspråkliga psalm, som återspeglar den unga människans livsfrågor, tillkom under det psalmseminarium som hölls inom ramen för projektet med psalmbokstillägget. Utskottet fäster vikt vid meningen ”Teetkö uuden liiton aina kun joku syntyy”, vars innebörd är otydlig. Uttrycket "uusi liitto" (ett nytt förbund) har en vedertagen kyrklig innebörd, som syftar till det fullkomliga förbund som Kristus ingick genom att dö på korset. Uttrycket upprepas vid varje mässa i instiftelseorden i samband med nattvarden. Utskottet anser därför att uttrycket inte är lyckat och föreslår att det ersätts med något anna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 2</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Under den patristiska tiden (t.ex. Irenaeus) rådde en stark medvetenhet om de förbund som Gud ingått med mänskligheten före förbunden med Abraham och Moses och Guds inkarnation i Kristus, i vilken de tidigare förbunden kulminerar. Uppfattningen bygger på Bibeln, enligt vilken Gud ingick ett förbund med Noak som gällde hela mänskligheten (se 1 Mos. 9: 8–10) där världens skapelse i sig betraktas som ett förbund (se Jer. 33: 20–26). Psalmdiktarens resonemang att Gud ingår ett nytt förbund i samband med varje nytt under som Han utför, dvs. varje människa som föds eller skapas, anknyter således innehållsmässigt till de bibliska och patristiska källorna. Det finns därför ingen teologisk orsak att be textförfattaren formulera om texten så att idén om ett nytt förbund tydligare förknippas med dopet. Tvärtom kan en onödig ändring störa flytet i text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att frasen ändras i enlighet med psalmdiktarens nya förslag så här: ”Teetkö uuden ihmeen aina kun joku syntyy?” (Gör du ett nytt under varje gång någon föds?)</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33 Oi ihmeellistä armo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Det är bra att psalmen finns både på finska och på engelska. </w:t>
      </w: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Det är fråga om en något omarbetad översättning av den gamla sången Amazing grace.</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35 Profeetat aikanaa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Psalmen handlar om Maria. Den är biblisk och teologiskt sett tydlig, men bildspråket kunde vara mer finslipat i den tredje versen. Den poetiska metaforen om Marias väntan hänvisar sannolikt till Jesus som livets bröd, men den kausala kedjan i versen riskerar att bli för utdragen.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Uttrycket ”kypsytellen viljaa” i tredje versen är överraskande.</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38 Ole tervehditty täällä</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Denna medeltida Salve Regina-hymn hänvisar till den romersk-katolska kyrkans böneliv och bönen Ave Maria. Luther förhöll sig positiv till dessa böner, men de förblev främmande för den senare lutherdomen. Biskopsmötet anser ändå att psalmen anknyter såväl till lutherdomen som till hela kristenhetens gemensamma tradition. Epiteten för Maria, såsom hälsad, välsignad och salig, representerar Lukasevangeliets beskrivning av Maria. Psalmen kan med fördel inkluderas i tillägget.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Psalmen är en hälsning och lovsång till jungfru Maria. Utskottet anser att "esikuva" (förebild) vore ett bättre ord än "esimerkki" (exempel) i uttrycket "Meille esimerkin annoit" i tredje vers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att ordet "esimerkki" ersätts med "esikuva" i tredje versen. Textöversättaren motsätter sig inte förslaget.</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r>
        <w:br w:type="page"/>
      </w:r>
    </w:p>
    <w:p>
      <w:pPr>
        <w:pStyle w:val="Normal"/>
        <w:rPr>
          <w:rFonts w:ascii="Times New Roman" w:hAnsi="Times New Roman" w:eastAsia="Times New Roman" w:cs="Times New Roman"/>
          <w:b/>
          <w:b/>
          <w:bCs/>
          <w:lang w:val="sv-SE" w:bidi="sv-SE"/>
        </w:rPr>
      </w:pPr>
      <w:r>
        <w:rPr>
          <w:rFonts w:eastAsia="Times New Roman" w:cs="Times New Roman" w:ascii="Times New Roman" w:hAnsi="Times New Roman"/>
          <w:b/>
          <w:bCs/>
          <w:lang w:val="sv-SE" w:bidi="sv-SE"/>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940 Päivää neljäkymmentä</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I denna psalm, som hänför sig till fastetiden, kommer vi ihåg Jesu frestelser i öknen. I uttrycket ”Kiusaaja kun ahdistaa syytöksillään hyökäten” i fjärde versen skulle ”houkutuksin” (lockelser) eller ”juonillansa” (list) vara ett lämpligare ord än "syytöksillään" (anklagelser), eftersom det handlar om att Kristus ska motstå frestelsen.</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Handboksutskottet anser att verserna 3 och 4 handlar om människans frestelser. Följaktligen behöver ordet "syytöksillään" inte bytas ut. Inga ändringsförslag.</w:t>
      </w:r>
    </w:p>
    <w:p>
      <w:pPr>
        <w:pStyle w:val="Normal"/>
        <w:spacing w:before="0" w:after="0"/>
        <w:ind w:left="1843"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44 Sylin täydeltä kukkia kanna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Början av psalmen kan tolkas som att kvinnorna var besvikna för att de inte kunde ge blommor till Jesus, eftersom han hade uppstigit från sin grav.</w:t>
      </w:r>
    </w:p>
    <w:p>
      <w:pPr>
        <w:pStyle w:val="Normal"/>
        <w:spacing w:before="0" w:after="0"/>
        <w:ind w:left="1843" w:hanging="0"/>
        <w:jc w:val="both"/>
        <w:rPr>
          <w:rFonts w:ascii="Times New Roman" w:hAnsi="Times New Roman" w:cs="Times New Roman"/>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Texten kan också tolkas som en glad överraskning: nu kan de i stället överräcka blommorna till en levande Jesus. </w:t>
      </w:r>
      <w:r>
        <w:rPr>
          <w:rFonts w:eastAsia="Times New Roman" w:cs="Times New Roman" w:ascii="Times New Roman" w:hAnsi="Times New Roman"/>
          <w:lang w:bidi="sv-SE"/>
        </w:rPr>
        <w:t>Inga ändringsförslag.</w:t>
      </w:r>
    </w:p>
    <w:p>
      <w:pPr>
        <w:pStyle w:val="Normal"/>
        <w:spacing w:before="0" w:after="0"/>
        <w:ind w:left="1843" w:hanging="0"/>
        <w:jc w:val="both"/>
        <w:rPr>
          <w:rFonts w:ascii="Times New Roman" w:hAnsi="Times New Roman" w:cs="Times New Roman"/>
        </w:rPr>
      </w:pPr>
      <w:r>
        <w:rPr>
          <w:rFonts w:cs="Times New Roman" w:ascii="Times New Roman" w:hAnsi="Times New Roman"/>
        </w:rPr>
      </w:r>
    </w:p>
    <w:p>
      <w:pPr>
        <w:pStyle w:val="Normal"/>
        <w:spacing w:before="0" w:after="0"/>
        <w:ind w:left="1843" w:hanging="0"/>
        <w:jc w:val="both"/>
        <w:rPr>
          <w:rFonts w:ascii="Times New Roman" w:hAnsi="Times New Roman" w:cs="Times New Roman"/>
          <w:b/>
          <w:b/>
        </w:rPr>
      </w:pPr>
      <w:r>
        <w:rPr>
          <w:rFonts w:eastAsia="Times New Roman" w:cs="Times New Roman" w:ascii="Times New Roman" w:hAnsi="Times New Roman"/>
          <w:b/>
          <w:bCs/>
          <w:lang w:bidi="sv-SE"/>
        </w:rPr>
        <w:t>948 Niin vähän pieni siemen kaipa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bidi="sv-SE"/>
        </w:rPr>
        <w:t>Konstitutionsutskottet</w:t>
      </w:r>
      <w:r>
        <w:rPr>
          <w:rFonts w:eastAsia="Times New Roman" w:cs="Times New Roman" w:ascii="Times New Roman" w:hAnsi="Times New Roman"/>
          <w:lang w:bidi="sv-SE"/>
        </w:rPr>
        <w:t xml:space="preserve">: I psalmen sjunger man: ”Niin vähän Luojan kylvö kaipaa, vain sydämeni suostumuksen…” </w:t>
      </w:r>
      <w:r>
        <w:rPr>
          <w:rFonts w:eastAsia="Times New Roman" w:cs="Times New Roman" w:ascii="Times New Roman" w:hAnsi="Times New Roman"/>
          <w:lang w:val="sv-SE" w:bidi="sv-SE"/>
        </w:rPr>
        <w:t>Formuleringen väcker frågan om vilket förhållande som råder mellan Guds nåd och människans vilja. Den lutherska kyrkan har betonat Guds förekommande och villkorslösa nåd, som inte först förutsätter ett beslut av människan utan som förändrar hennes hjärta. (Utskottet föreslår att detta ställe ändras i den svenskspråkiga versionen 22.)</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Lena Frilund ändrade på handboksutskottets begäran den ursprungliga texten enligt följande: ”Guds sådd behöver inte mycket, mitt hjärtas </w:t>
      </w:r>
      <w:r>
        <w:rPr>
          <w:rFonts w:eastAsia="Times New Roman" w:cs="Times New Roman" w:ascii="Times New Roman" w:hAnsi="Times New Roman"/>
          <w:u w:val="single"/>
          <w:lang w:val="sv-SE" w:bidi="sv-SE"/>
        </w:rPr>
        <w:t>mull</w:t>
      </w:r>
      <w:r>
        <w:rPr>
          <w:rFonts w:eastAsia="Times New Roman" w:cs="Times New Roman" w:ascii="Times New Roman" w:hAnsi="Times New Roman"/>
          <w:lang w:val="sv-SE" w:bidi="sv-SE"/>
        </w:rPr>
        <w:t xml:space="preserve">, Hans friska vatten”. Tytti Issakainen översatte början av den andra versen på motsvarande sätt: ”Niin vähän Luojan kylvö kaipaa, vain sydämeni </w:t>
      </w:r>
      <w:r>
        <w:rPr>
          <w:rFonts w:eastAsia="Times New Roman" w:cs="Times New Roman" w:ascii="Times New Roman" w:hAnsi="Times New Roman"/>
          <w:u w:val="single"/>
          <w:lang w:val="sv-SE" w:bidi="sv-SE"/>
        </w:rPr>
        <w:t>kylvömaaksi</w:t>
      </w:r>
      <w:r>
        <w:rPr>
          <w:rFonts w:eastAsia="Times New Roman" w:cs="Times New Roman" w:ascii="Times New Roman" w:hAnsi="Times New Roman"/>
          <w:lang w:val="sv-SE" w:bidi="sv-SE"/>
        </w:rPr>
        <w:t>”. Handboksutskottet föreslår denna ordalydelse.</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52 Oi Jeesus, muuta minu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Utskottet föreslår att det föråldrade ordet "likemmäksi" (i första versen) ersätts med "lähemmäksi", eftersom det inte anser ordvalet vara motiverat.</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Även om både "likemmäksi" och "lähemmäksi" har betydelsen "närmare" kan ”likemmäksi” anses betyda ännu närmare än "lähemmäksi". 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57 ”Tämä on…” meille luvataa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Utskottet föreslår att den sista versen ska sluta med en punkt i stället för ett frågetecken. Annars verkar hoppet om ett evigt liv för osäkert.</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Psalmen är en del av den mässa som Kyrkostyrelsen beställde för Jubelåret. 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59 Leipä syö, viini juo</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lang w:val="sv-SE" w:bidi="sv-SE"/>
        </w:rPr>
        <w:t>Taizékommuniteten meddelade att den inte tillåter att sången publiceras i denna form, eftersom den också finns i en annan form: "Nälkäinen syödä saa". Det är dock tillåtet att publicera två olika versioner av sången. Sången används på svenska och i Norden med orden "Ät mitt bröd, drick mitt vin" ("Leipä syö, viini juo"). Det är därför motiverat att publicera bägge versionern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Handboksutskottet</w:t>
      </w:r>
      <w:r>
        <w:rPr>
          <w:rFonts w:eastAsia="Times New Roman" w:cs="Times New Roman" w:ascii="Times New Roman" w:hAnsi="Times New Roman"/>
          <w:lang w:val="sv-SE" w:bidi="sv-SE"/>
        </w:rPr>
        <w:t xml:space="preserve"> föreslår att bägge textversionerna publiceras på finska och engelska. Följande fras läggs till det ursprungliga förslaget: </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2552" w:hanging="0"/>
        <w:jc w:val="both"/>
        <w:rPr>
          <w:rFonts w:ascii="Times New Roman" w:hAnsi="Times New Roman" w:cs="Times New Roman"/>
          <w:lang w:val="sv-SE"/>
        </w:rPr>
      </w:pPr>
      <w:r>
        <w:rPr>
          <w:rFonts w:eastAsia="Times New Roman" w:cs="Times New Roman" w:ascii="Times New Roman" w:hAnsi="Times New Roman"/>
          <w:lang w:val="sv-SE" w:bidi="sv-SE"/>
        </w:rPr>
        <w:t>Nälkäinen syödä saa, Kristus, olet elämän leipä.</w:t>
      </w:r>
    </w:p>
    <w:p>
      <w:pPr>
        <w:pStyle w:val="Normal"/>
        <w:spacing w:before="0" w:after="0"/>
        <w:ind w:left="2552" w:hanging="0"/>
        <w:jc w:val="both"/>
        <w:rPr>
          <w:rFonts w:ascii="Times New Roman" w:hAnsi="Times New Roman" w:cs="Times New Roman"/>
        </w:rPr>
      </w:pPr>
      <w:r>
        <w:rPr>
          <w:rFonts w:eastAsia="Times New Roman" w:cs="Times New Roman" w:ascii="Times New Roman" w:hAnsi="Times New Roman"/>
          <w:lang w:bidi="sv-SE"/>
        </w:rPr>
        <w:t>Kuoleman voittaja, meille vettä elämän jaat.</w:t>
      </w:r>
    </w:p>
    <w:p>
      <w:pPr>
        <w:pStyle w:val="Normal"/>
        <w:spacing w:before="0" w:after="0"/>
        <w:ind w:left="2552" w:hanging="0"/>
        <w:jc w:val="both"/>
        <w:rPr>
          <w:rFonts w:ascii="Times New Roman" w:hAnsi="Times New Roman" w:cs="Times New Roman"/>
        </w:rPr>
      </w:pPr>
      <w:r>
        <w:rPr>
          <w:rFonts w:cs="Times New Roman" w:ascii="Times New Roman" w:hAnsi="Times New Roman"/>
        </w:rPr>
      </w:r>
    </w:p>
    <w:p>
      <w:pPr>
        <w:pStyle w:val="Normal"/>
        <w:spacing w:before="0" w:after="0"/>
        <w:ind w:left="2552" w:hanging="0"/>
        <w:jc w:val="both"/>
        <w:rPr>
          <w:rFonts w:ascii="Times New Roman" w:hAnsi="Times New Roman" w:cs="Times New Roman"/>
          <w:lang w:val="en-US"/>
        </w:rPr>
      </w:pPr>
      <w:r>
        <w:rPr>
          <w:rFonts w:eastAsia="Times New Roman" w:cs="Times New Roman" w:ascii="Times New Roman" w:hAnsi="Times New Roman"/>
          <w:lang w:val="en-US" w:bidi="sv-SE"/>
        </w:rPr>
        <w:t>Jesus Christ, bread of life, those who come to you will not hunger.</w:t>
      </w:r>
    </w:p>
    <w:p>
      <w:pPr>
        <w:pStyle w:val="Normal"/>
        <w:spacing w:before="0" w:after="0"/>
        <w:ind w:left="2552" w:hanging="0"/>
        <w:jc w:val="both"/>
        <w:rPr>
          <w:rFonts w:ascii="Times New Roman" w:hAnsi="Times New Roman" w:cs="Times New Roman"/>
          <w:lang w:val="en-US"/>
        </w:rPr>
      </w:pPr>
      <w:r>
        <w:rPr>
          <w:rFonts w:eastAsia="Times New Roman" w:cs="Times New Roman" w:ascii="Times New Roman" w:hAnsi="Times New Roman"/>
          <w:lang w:val="en-US" w:bidi="sv-SE"/>
        </w:rPr>
        <w:t>Jesus Christ, Risen Lord, those who trust in you will not thirst.</w:t>
      </w:r>
    </w:p>
    <w:p>
      <w:pPr>
        <w:pStyle w:val="Normal"/>
        <w:spacing w:before="0" w:after="0"/>
        <w:ind w:left="1843"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63 Herra, kutsut työhösi</w:t>
      </w:r>
    </w:p>
    <w:p>
      <w:pPr>
        <w:pStyle w:val="Normal"/>
        <w:spacing w:before="0" w:after="0"/>
        <w:ind w:left="1843" w:hanging="0"/>
        <w:jc w:val="both"/>
        <w:rPr>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att det läggs till ett omnämnande om att psalmen också kan sjungas enligt melodin i psalm 332</w:t>
      </w:r>
      <w:r>
        <w:rPr>
          <w:rFonts w:cs="Calibri"/>
          <w:lang w:val="sv-SE" w:bidi="sv-SE"/>
        </w:rPr>
        <w:t>.”</w:t>
      </w:r>
    </w:p>
    <w:p>
      <w:pPr>
        <w:pStyle w:val="Normal"/>
        <w:spacing w:before="0" w:after="0"/>
        <w:ind w:left="1843" w:hanging="0"/>
        <w:jc w:val="both"/>
        <w:rPr>
          <w:lang w:val="sv-SE"/>
        </w:rPr>
      </w:pPr>
      <w:r>
        <w:rPr>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64 Jeesus, ristinpolkuasi</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Psalmen har på ett berömligt sätt getts en urban kontex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966 Isä nyt vie rakastamaan</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Teologin i psalmens engelska text har försvagats i översättningen. Psalmens budskap om välsignelse har förändrats och påminner mer om ett missionsbudskap. Psalmen är rytmiskt utmanande och lämpar sig inte för orgelackompanjemang. Psalmen är svår att sjunga för församlingen. Dessa brister är ändå inte så stora att de skulle hindra att psalmen inkluderas i psalmbokstillägget. </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967 Aamu on tullut</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Avvikande från den ursprungliga versionen har lovprisningen av skapelsen i den tredje versen ersatts med en betoning av Kristi försoningsverk, och psalmens melodi har förenklats jämfört med den ursprungliga melodin.  Den äldre finskspråkiga versionen av psalmen, "Nousta sain aamuun", motsvarar den ursprungliga engelska texten bättre än den nya översättningen. Därför bör i stället den äldre versionen tas med i psalmbokstillägget.</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Utskottet föreslår att tempus i den senare delen av tredje versen ändras till imperfekt: ”maallemme annoit sovituksen”.</w:t>
      </w:r>
    </w:p>
    <w:p>
      <w:pPr>
        <w:pStyle w:val="Normal"/>
        <w:spacing w:before="0" w:after="200"/>
        <w:ind w:left="1843" w:hanging="0"/>
        <w:contextualSpacing/>
        <w:jc w:val="both"/>
        <w:rPr>
          <w:rFonts w:ascii="Times New Roman" w:hAnsi="Times New Roman" w:cs="Times New Roman"/>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föreslår att den äldre finska textversionen används, dvs. </w:t>
      </w:r>
      <w:r>
        <w:rPr>
          <w:rFonts w:eastAsia="Times New Roman" w:cs="Times New Roman" w:ascii="Times New Roman" w:hAnsi="Times New Roman"/>
          <w:lang w:bidi="sv-SE"/>
        </w:rPr>
        <w:t>"Nousta sain aamuun".</w:t>
      </w:r>
    </w:p>
    <w:p>
      <w:pPr>
        <w:pStyle w:val="Normal"/>
        <w:spacing w:before="0" w:after="200"/>
        <w:ind w:left="1843"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1. Nousta sain aamuun, lintujen lauluun,</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Jumalan luomiskauneuteen.</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Lauluista kiitän, aamuista kiitän.</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Raikkaina kohtaan ne uudelleen.</w:t>
      </w:r>
    </w:p>
    <w:p>
      <w:pPr>
        <w:pStyle w:val="Normal"/>
        <w:spacing w:before="0" w:after="200"/>
        <w:ind w:left="2552"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2. Käy sadekuuro, auringonpaiste</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 xml:space="preserve">kuin uutta luoden pinnalle maan. </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Jäljissä Herran kasteinen nurmi</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 xml:space="preserve">kauneinta kukkaa saa versomaan. </w:t>
      </w:r>
    </w:p>
    <w:p>
      <w:pPr>
        <w:pStyle w:val="Normal"/>
        <w:spacing w:before="0" w:after="200"/>
        <w:ind w:left="2552" w:hanging="0"/>
        <w:contextualSpacing/>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lang w:bidi="sv-SE"/>
        </w:rPr>
      </w:pPr>
      <w:r>
        <w:rPr>
          <w:rFonts w:eastAsia="Times New Roman" w:cs="Times New Roman" w:ascii="Times New Roman" w:hAnsi="Times New Roman"/>
          <w:lang w:bidi="sv-SE"/>
        </w:rPr>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3. Luomisen aamun säteistä kiitän.</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Kirkkaina vielä ne kimmeltää.</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 xml:space="preserve">Riemuiten kiitän, ylistän Herraa. </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 xml:space="preserve">On uusi luomus päivä myös tää. </w:t>
      </w:r>
    </w:p>
    <w:p>
      <w:pPr>
        <w:pStyle w:val="Normal"/>
        <w:spacing w:before="0" w:after="200"/>
        <w:ind w:left="1843"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971 Maan korvessa kulkevi lapsosen tie</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Med tanke på psalmens användbarhet är det klarast att vers 3 inkluderas i psalmbokstilläget i sin gamla, bekanta form och att den nu föreslagna versen 3 blir vers 4.</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 xml:space="preserve">Det här är en bekant och kär sång för många, och många kan den utantill. Att ta fram flera olika versioner av gamla bekanta sånger skapar förvirring. Utskottet föreslår att Immi Helléns ursprungliga dikt återinförs som psalmens tredje vers. </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att psalmen publiceras i samma form som den har i den finskspråkiga versionen av Barnens psalmbok, Lasten virsi.</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1. Maan korvessa kulkevi lapsosen tie,</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vaan ihana enkeli kotihin vie.</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Niin pitkä on matka, ei kotia näy,</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vaan ihana enkeli vieressä käy,</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vaan ihana enkeli vieressä käy.</w:t>
      </w:r>
    </w:p>
    <w:p>
      <w:pPr>
        <w:pStyle w:val="Normal"/>
        <w:spacing w:before="0" w:after="200"/>
        <w:ind w:left="2552"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2. On pimeä korpi ja kivinen tie,</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ja usein se vielä niin liukaskin lie.</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Jo lapsikin helposti langeta vois,</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jos käsi ei enkelin kädessä ois,</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jos käsi ei enkelin kädessä ois.</w:t>
      </w:r>
    </w:p>
    <w:p>
      <w:pPr>
        <w:pStyle w:val="Normal"/>
        <w:spacing w:before="0" w:after="200"/>
        <w:ind w:left="2552"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3. Maan korvessa kulkevi lapsosen tie,</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vaan ihana enkeli kotihin vie.</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Oi laps, ethän milloinkaan ottaa sä vois</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sun kättäsi enkelin kädestä pois,</w:t>
      </w:r>
    </w:p>
    <w:p>
      <w:pPr>
        <w:pStyle w:val="Normal"/>
        <w:spacing w:before="0" w:after="200"/>
        <w:ind w:left="2552" w:hanging="0"/>
        <w:contextualSpacing/>
        <w:jc w:val="both"/>
        <w:rPr>
          <w:rFonts w:ascii="Times New Roman" w:hAnsi="Times New Roman" w:cs="Times New Roman"/>
        </w:rPr>
      </w:pPr>
      <w:r>
        <w:rPr>
          <w:rFonts w:eastAsia="Times New Roman" w:cs="Times New Roman" w:ascii="Times New Roman" w:hAnsi="Times New Roman"/>
          <w:lang w:bidi="sv-SE"/>
        </w:rPr>
        <w:t>sun kättäsi enkelin kädestä poi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974 Saapua yhteiseen pöytään</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Den första versen i psalmen är problematisk. Början och slutet av psalmen ger helt olika uppfattningar, annars skulle psalmen kunna användas som nattvardspsalm. Texten sakramentaliserar vanligt ätande och skiljer inte tillräckligt tydligt Kristi kropp och blod från annat ätande och drickande. Utskottet föreslår att den första versen lämnas bort eller att psalmen i övrigt bearbetas med beaktande av dessa aspekter.</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att psalmen publiceras enligt Pirjo Vahtolas förslag:</w:t>
      </w:r>
    </w:p>
    <w:p>
      <w:pPr>
        <w:pStyle w:val="Normal"/>
        <w:spacing w:before="0" w:after="200"/>
        <w:ind w:left="1843"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248"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1. Saapua yhteiseen pöytään ja jakaa</w:t>
      </w:r>
    </w:p>
    <w:p>
      <w:pPr>
        <w:pStyle w:val="Normal"/>
        <w:spacing w:before="0" w:after="0"/>
        <w:ind w:left="1248"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murrettu leipä, Kristuksen ruumis,</w:t>
      </w:r>
    </w:p>
    <w:p>
      <w:pPr>
        <w:pStyle w:val="Normal"/>
        <w:spacing w:before="0" w:after="0"/>
        <w:ind w:left="2552" w:hanging="0"/>
        <w:rPr>
          <w:rFonts w:ascii="Times New Roman" w:hAnsi="Times New Roman" w:eastAsia="Times New Roman" w:cs="Times New Roman"/>
          <w:lang w:eastAsia="fi-FI"/>
        </w:rPr>
      </w:pPr>
      <w:r>
        <w:rPr>
          <w:rFonts w:eastAsia="Times New Roman" w:cs="Times New Roman" w:ascii="Times New Roman" w:hAnsi="Times New Roman"/>
          <w:lang w:eastAsia="fi-FI" w:bidi="sv-SE"/>
        </w:rPr>
        <w:t>leipä ja viini, leipä ja viini –</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läsnä on Jumalan valtakunta, Kristus meissä.</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2. Saapua yhteiseen pöytään ja jakaa</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elämän tuska, eilisen pelko,</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huomisen huoli, huomisen huoli –</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läsnä on Jumalan valtakunta, Kristus meissä.</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3. Saapua yhteiseen pöytään ja jakaa</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elämän ilo, valo ja lämpö,</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rohkeus, toivo, rohkeus, toivo –</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läsnä on Jumalan valtakunta, Kristus meissä.</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4. Lähteä elämään, työhön, ja jakaa</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toisien kanssa rukiinen leipä,</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eilisen huoli, huomisen toivo –</w:t>
      </w:r>
    </w:p>
    <w:p>
      <w:pPr>
        <w:pStyle w:val="Normal"/>
        <w:spacing w:before="0" w:after="0"/>
        <w:ind w:firstLine="2552"/>
        <w:rPr>
          <w:rFonts w:ascii="Times New Roman" w:hAnsi="Times New Roman" w:eastAsia="Times New Roman" w:cs="Times New Roman"/>
          <w:lang w:eastAsia="fi-FI"/>
        </w:rPr>
      </w:pPr>
      <w:r>
        <w:rPr>
          <w:rFonts w:eastAsia="Times New Roman" w:cs="Times New Roman" w:ascii="Times New Roman" w:hAnsi="Times New Roman"/>
          <w:lang w:eastAsia="fi-FI" w:bidi="sv-SE"/>
        </w:rPr>
        <w:t>kasvaa niin Jumalan valtakunta, Kristus meissä.</w:t>
      </w:r>
    </w:p>
    <w:p>
      <w:pPr>
        <w:pStyle w:val="Normal"/>
        <w:spacing w:before="0" w:after="200"/>
        <w:ind w:left="1843" w:hanging="0"/>
        <w:contextualSpacing/>
        <w:jc w:val="both"/>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75 Isästäni, Jeesus, kiittää tahtoisi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Det är bra att en farsdagspsalm har tagits med i psalmbokstillägget. Med tanke på följande psalmboksreform vore det önskvärt att få också en andra farsdagspsalm, som ännu tydligare tar fasta på temana tacksamhet och kärlek.</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den version som bearbetats av Anna-Mari Kaskinen, i vilken tacksamhets- och kärlekstemat har beaktats:</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1. Isästäni, Jeesus,</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kiittää tahtoisin.</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Isääni nyt hoida</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käsin siunaavin.</w:t>
      </w:r>
    </w:p>
    <w:p>
      <w:pPr>
        <w:pStyle w:val="Normal"/>
        <w:spacing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2. Anna meidän viettää</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aikaa yhdessä.</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Anna meille paljon</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 xml:space="preserve">ilon hetkiä. </w:t>
      </w:r>
    </w:p>
    <w:p>
      <w:pPr>
        <w:pStyle w:val="Normal"/>
        <w:spacing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3. Isälleni pyydän</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paljon voimia.</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Viisautta anna</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oikein toimia.</w:t>
      </w:r>
    </w:p>
    <w:p>
      <w:pPr>
        <w:pStyle w:val="Normal"/>
        <w:spacing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4. Isästäni tykkään.</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Tänään muistan sen.</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Rakas hän on meille,</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ainutlaatuinen.</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 xml:space="preserve">5. Sinä, Jeesus, tunnet </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isät kaikkien.</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Pyydän, että annat</w:t>
      </w:r>
    </w:p>
    <w:p>
      <w:pPr>
        <w:pStyle w:val="Normal"/>
        <w:spacing w:before="0" w:after="0"/>
        <w:ind w:left="1304" w:firstLine="1304"/>
        <w:rPr>
          <w:rFonts w:ascii="Times New Roman" w:hAnsi="Times New Roman" w:eastAsia="Times New Roman" w:cs="Times New Roman"/>
          <w:lang w:eastAsia="fi-FI"/>
        </w:rPr>
      </w:pPr>
      <w:r>
        <w:rPr>
          <w:rFonts w:eastAsia="Times New Roman" w:cs="Times New Roman" w:ascii="Times New Roman" w:hAnsi="Times New Roman"/>
          <w:lang w:eastAsia="fi-FI" w:bidi="sv-SE"/>
        </w:rPr>
        <w:t>heille siunauksen.</w:t>
      </w:r>
    </w:p>
    <w:p>
      <w:pPr>
        <w:pStyle w:val="Normal"/>
        <w:spacing w:before="0" w:after="0"/>
        <w:ind w:left="1843" w:hanging="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eastAsia="Times New Roman" w:cs="Times New Roman"/>
          <w:b/>
          <w:b/>
          <w:bCs/>
          <w:lang w:val="sv-SE" w:bidi="sv-SE"/>
        </w:rPr>
      </w:pPr>
      <w:r>
        <w:rPr>
          <w:rFonts w:eastAsia="Times New Roman" w:cs="Times New Roman" w:ascii="Times New Roman" w:hAnsi="Times New Roman"/>
          <w:b/>
          <w:bCs/>
          <w:lang w:val="sv-SE" w:bidi="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77 Kyyneliin kastuu köyhien ma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Rosen är i den kristna traditionen en metafor för Kristi sår, men förstås denna metafor tillräckligt väl?</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Psalmen innehåller symboliska bilder, och att förstå dessa är både en utmaning och en möjlighet. Få andra psalmer anknyter till kyrkoåret, och därför är denna psalm relevant. </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ind w:left="1843" w:hanging="0"/>
        <w:jc w:val="both"/>
        <w:rPr>
          <w:rFonts w:ascii="Times New Roman" w:hAnsi="Times New Roman" w:cs="Times New Roman"/>
          <w:b/>
          <w:b/>
          <w:u w:val="single"/>
          <w:lang w:val="sv-SE"/>
        </w:rPr>
      </w:pPr>
      <w:r>
        <w:rPr>
          <w:rFonts w:eastAsia="Times New Roman" w:cs="Times New Roman" w:ascii="Times New Roman" w:hAnsi="Times New Roman"/>
          <w:b/>
          <w:bCs/>
          <w:u w:val="single"/>
          <w:lang w:val="sv-SE" w:bidi="sv-SE"/>
        </w:rPr>
        <w:t>Det svenskspråkiga psalmbokstillägget</w:t>
      </w:r>
    </w:p>
    <w:p>
      <w:pPr>
        <w:pStyle w:val="Normal"/>
        <w:spacing w:before="0" w:after="0"/>
        <w:ind w:left="539" w:firstLine="1304"/>
        <w:jc w:val="both"/>
        <w:rPr>
          <w:rFonts w:ascii="Times New Roman" w:hAnsi="Times New Roman" w:cs="Times New Roman"/>
          <w:b/>
          <w:b/>
          <w:lang w:val="sv-SE"/>
        </w:rPr>
      </w:pPr>
      <w:r>
        <w:rPr>
          <w:rFonts w:eastAsia="Times New Roman" w:cs="Times New Roman" w:ascii="Times New Roman" w:hAnsi="Times New Roman"/>
          <w:b/>
          <w:bCs/>
          <w:lang w:val="sv-SE" w:bidi="sv-SE"/>
        </w:rPr>
        <w:t>11 Tänk att livet kostar live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En språkligt och uttrycksmässigt sett ny typ av psalm. Det teologiskt otydliga uttrycket "Tänk att livet kostar livet" hänvisar sannolikt till den oundvikliga döden, men associerar även till tanken att livet är en handelsvara, vilket ur kristen synvinkel förefaller betänkligt. Biskopsmötet föreslår ändå inte att psalmen ska lämnas bort.</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12</w:t>
      </w:r>
      <w:r>
        <w:rPr>
          <w:rFonts w:eastAsia="Arial" w:cs="Times New Roman" w:ascii="Times New Roman" w:hAnsi="Times New Roman"/>
          <w:b/>
          <w:color w:val="000000"/>
          <w:lang w:val="sv-SE" w:bidi="sv-SE"/>
        </w:rPr>
        <w:t>–</w:t>
      </w:r>
      <w:r>
        <w:rPr>
          <w:rFonts w:eastAsia="Times New Roman" w:cs="Times New Roman" w:ascii="Times New Roman" w:hAnsi="Times New Roman"/>
          <w:b/>
          <w:bCs/>
          <w:lang w:val="sv-SE" w:bidi="sv-SE"/>
        </w:rPr>
        <w:t>14 (12 Det är gott att tacka Herren; 13 Sjung till Herrens ära; 14 Saliga de som bor i ditt hus)</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 xml:space="preserve">Är det ändamålsenligt att publicera denna psalm i dess egenskap av antifon och psaltarpsalm? </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19 När jag klappar, klappar du med mig</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föreslår att en femte vers läggs till psalmen, för att den inte ska sluta med gråt: “När jag skrattar, skrattar du med mig”. Upphovsmännen till sången motsätter sig inte förslaget. </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20 Släpp loss spratt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En språkligt och uttrycksmässigt sett ny typ av psalm.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Utskottet anser det vara problematiskt att denna barnpsalm inte har något explicit kristet innehåll, förutom ordet "anden" i den andra versen, av vilken det dock inte framgår vilken ande som avses. Guds Ande är inte en sovande ande som man ska försöka väcka. Psalmen kunde sjungas under en helt konfessionslös sammankomst. Utskottet anser att det allvarligt bör övervägas om det vore bättre att lämna bort denna psalm ur tillägge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 föreslår att psalmen inte tas med i psalmbokstillägget.</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21 Omätlige, vars hjärta rymmer värld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 xml:space="preserve">Uttrycket ”mot dina djup all strävan sträcker sig” ger en överdrivet optimistisk bild av att all mänsklig strävan i sista hand riktar sig mot Gud. Problemet är emellertid inte så stort att psalmen måste uteslutas.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22 Ett frö behöver inte mycke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Jfr med psalm 948 i den finskspråkiga psalmboken. Uttrycket "mitt hjärtas Ja" i den andra versen framstår som ett krav från Gud, vilket inte motsvarar den lutherska betoningen av Guds ensamt verkande nåd. Utskottet föreslår att uttrycket ändras med beaktande av dett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Början av den andra versen ändras i enlighet med Lena Frilunds förslag: </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lang w:val="sv-SE" w:bidi="sv-SE"/>
        </w:rPr>
        <w:t xml:space="preserve">Guds sådd behöver inte mycket,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lang w:val="sv-SE" w:bidi="sv-SE"/>
        </w:rPr>
        <w:t xml:space="preserve">mitt hjärtas </w:t>
      </w:r>
      <w:r>
        <w:rPr>
          <w:rFonts w:eastAsia="Times New Roman" w:cs="Times New Roman" w:ascii="Times New Roman" w:hAnsi="Times New Roman"/>
          <w:u w:val="single"/>
          <w:lang w:val="sv-SE" w:bidi="sv-SE"/>
        </w:rPr>
        <w:t>mull</w:t>
      </w:r>
      <w:r>
        <w:rPr>
          <w:rFonts w:eastAsia="Times New Roman" w:cs="Times New Roman" w:ascii="Times New Roman" w:hAnsi="Times New Roman"/>
          <w:i/>
          <w:iCs/>
          <w:lang w:val="sv-SE" w:bidi="sv-SE"/>
        </w:rPr>
        <w:t>,</w:t>
      </w:r>
      <w:r>
        <w:rPr>
          <w:rFonts w:eastAsia="Times New Roman" w:cs="Times New Roman" w:ascii="Times New Roman" w:hAnsi="Times New Roman"/>
          <w:lang w:val="sv-SE" w:bidi="sv-SE"/>
        </w:rPr>
        <w:t xml:space="preserve"> Hans friska vatten </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lang w:val="sv-SE" w:bidi="sv-SE"/>
        </w:rPr>
        <w:t>och Andens ljus i mina inre rum.</w:t>
      </w:r>
      <w:r>
        <w:rPr>
          <w:rFonts w:eastAsia="Times New Roman" w:cs="Times New Roman" w:ascii="Times New Roman" w:hAnsi="Times New Roman"/>
          <w:b/>
          <w:bCs/>
          <w:lang w:val="sv-SE" w:bidi="sv-SE"/>
        </w:rPr>
        <w:t xml:space="preserve"> </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23 Så kom du då till sist, du var en främling</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Den här psalmen tog Svenska kyrkan i bruk inför årsskiftet 2000. Psalmen handlar om Jesus Kristus, men den är mångtydig och svårförståelig. Psalmens inkarnationsuppfattning antyder att varje människa likställs med Kristus.</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Psalmen kan tolkas så att man kan se Kristus i en lidande anhörig (Matt. 25:31</w:t>
      </w:r>
      <w:r>
        <w:rPr>
          <w:rFonts w:eastAsia="Arial" w:cs="Times New Roman" w:ascii="Times New Roman" w:hAnsi="Times New Roman"/>
          <w:b/>
          <w:color w:val="000000"/>
          <w:lang w:val="sv-SE" w:bidi="sv-SE"/>
        </w:rPr>
        <w:t>–</w:t>
      </w:r>
      <w:r>
        <w:rPr>
          <w:rFonts w:eastAsia="Times New Roman" w:cs="Times New Roman" w:ascii="Times New Roman" w:hAnsi="Times New Roman"/>
          <w:lang w:val="sv-SE" w:bidi="sv-SE"/>
        </w:rPr>
        <w:t>46). 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24 Du är gränslös, du är när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Psalmen hör till bönerna i Martin Lönnebos radband, Frälsarkransen. Då den lösgörs ur sin kontext ger den dock en ganska opersonlig och gestaltlös bild av Gud. Dessutom är den mycket kort. Psalmen uppfattas som en kristen psalm i samband med en gudstjänst, men i andra sammanhang kunde den också lämpa sig för utövandet av andra religioner.</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Psalmen är relevant i psalmbokstillägget eftersom den är bekant och människorna är vana att sjunga den i en kristlig kontext. 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26 Lätta som lekande fiskar</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En språkligt och uttrycksmässigt sett ny typ av psalm.</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 2</w:t>
      </w:r>
      <w:r>
        <w:rPr>
          <w:rFonts w:eastAsia="Times New Roman" w:cs="Times New Roman" w:ascii="Times New Roman" w:hAnsi="Times New Roman"/>
          <w:lang w:val="sv-SE" w:bidi="sv-SE"/>
        </w:rPr>
        <w:t xml:space="preserve"> föreslår att det ännu övervägs huruvida denna uttryckmässigt nya psalm kunde tas med i psalmbokstillägget i experimentellt syfte.</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Psalmen innehåller en hänvisning till Gud främst via orden Dig och Din, som skrivs med stor begynnelsebokstav. Handboksutskottet delar den svenskspråkiga kyrkomötesgruppens åsikt att psalmen till sitt teologiska innehåll är för lätt för att passa in i psalmboken och föreslår att den lämnas bort. </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30 Himlens timmerma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Psalmen utgår från samma text som psalm 905 i det finskspråkiga psalmbokstillägget men har en annan melodi. Ordet "timmerman" i den svenska översättningen ger texten en närmare evangelisk koppling än ordet "seppä" som använts i den finska psalmen.</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33 Kom, vandra genom gatorn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En språkligt och uttrycksmässigt sett ny typ av psalm.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xml:space="preserve">: Utskottet ifrågasätter om det är nödvändigt att beskriva stadslivet i en så negativ ton, med tanke på att också Bibeln talar om Guds stad. Man bör inte förmedla bilden att kyrkan har stannat på landsbygden.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37 Här kommer en liten luci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En psalm för luciadagen. Enligt utskottet är det bra att det ljus som Lucia bringar kopplas till Kristus i den andra versen av psalmen och att det konstateras att vi alla kan bära med oss detta ljus.</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40 Nu i den heliga timm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Psalmen har traditionellt använts för solosång, och melodin är relativt svår. Utskottet ifrågasätter huruvida psalmen lämpar sig som allsång för församling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Även svårare sånger behövs. 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43 Lilla lammet följer stjärnans glans</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Den finska texten till psalmen är inte lika finslipad som den svenska. I det finska förslaget har ”stjärnans glans” översatts som "taivaan loiste" (himlens glans) i verserna 1, 2 och 5, men "tähden loiste" i verserna 2 och 3. Utskottet önskar att kopplingen till Betlehems stjärna skulle framgå också av den finska text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föreslår att texten bibehålls i den form som Pekka Kivekäs har skrivit den. Han motiverar sin ståndpunkt genom att hänvisa till olika julberättelser i evangelierna och menar att Matteus stjärna traditionellt inte har kopplats till Lukas änglar och herdar i kyrkokonsten och psalmboken. Av denna anledning skulle han helst inte göra det nu heller. </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45 Stjärna över have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Den föreslagna psalmens tredje vers innehåller en begäran till Jungfru Maria att be för oss. Enligt den Augsburgska bekännelsen (CA XXI) och dess apologi kan vi minnas helgonen som förebilder och ära dem. Vi kan tacka och prisa dem och de Guds gåvor som visar sig i dem. Som förebilder kan de stärka vår tro och ge oss tröst, och vi kan efterlikna dem. I bekännelsens apologi konstateras också att lutheranerna medger att helgonen, bland annat Jungfru Maria, ber för kyrkan men att det dock inte finns något bevis eller exempel på detta i Skriften. I bekännelsen förhåller man sig därför kritiskt till åkallande av helgonen, i synnerhet om det förknippas med bud eller löften. Enligt den lutherska bekännelsen är åkallandet av helgonen, dvs. förböner till helgonen, ett ämne som kyrkans medlemmar kan ha olika åsikter om. Bekännelsen förbjuder inte dessa böner, men uppmanar å andra sidan inte heller till dem, utan anser detta vara en fråga som man inte kan binda samvetet till. Därför hör psalmer och liturgiska texter som innehåller böner till helgon snarare till privata andaktsstunder än till det gemensamma gudstjänstlivet. Psalmens tredje vers bör ändras i enlighet med ovanstående.</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 2</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Biskopsmötet ser inga teologiska hinder för att en psalm som anknyter till kyrkornas gemensamma andliga tradition inkluderas i psalmbokstillägget, framför allt med tanke på att syftet med tillägget är att experimentera med nytt material.</w:t>
      </w:r>
      <w:r>
        <w:rPr>
          <w:rFonts w:eastAsia="Times New Roman" w:cs="Times New Roman" w:ascii="Times New Roman" w:hAnsi="Times New Roman"/>
          <w:b/>
          <w:bCs/>
          <w:lang w:val="sv-SE" w:bidi="sv-SE"/>
        </w:rPr>
        <w:t xml:space="preserve">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lyfter i detta fall fram två problem. För det första är det fråga om en översättning av den latinska hymnen "Ave Maris Stella", som fått stor spridning inom kristendomen. De äldsta bevarade textformerna av hymnen härstammar från tiohundratalet. Psalmen inkluderades i förslaget av den anledningen att fler psalmer med Maria-tema hade efterfrågats i ekumenisk anda. Det går inte att ändra på en text som använts i flera hundra år. Textöversättaren lever inte längre och det kan bli svårt att få lov av upphovsrättsinnehavarna att göra ändringar i texten. För det andra verkar den Augsburgska bekännelsen (CA XXI) uppmana oss att tillbe endast Kristus: "Men Skriften lär icke, att vi skola åkalla helgonen eller begära hjälp av dem, emedan den ställer fram för oss Kristus allena såsom medlare, försoningsmedel, överstepräst och förebedjare. Han bör åkallas och han har lovat att höra våra böner." Handboksutskottet omfattar konstitutionsutskottets motiveringar och föreslår att psalmen stryks.</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54 Dina händer är fulla av blommor</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Se psalm 944 i det finskspråkiga psalmbokstillägget. På samma sätt som den finska versionen kan texten ge uppfattningen att den tomma graven är en besvikelse.</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Texten kan också tolkas som en glad överraskning: nu kan de i stället överräcka blommorna till en levande Jesus. 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71: Herre, hör min bö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att psalmen inte tas med</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i psalmbokstillägget, eftersom Taizékommuniteten inte tillåter att psalmen publiceras.</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74 Vår Fader, du som är i himl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En ekumenisk ordalydelse av bönen Fader vår som ska sjungas.</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81 Det sker ett under i värld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Psalmen är avsedd att användas vid dop, trots att detta framgår först i den tredje vers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83 Tänk att paradiset ligger</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Psalmen är också avsedd att användas vid dop, trots att texten endast handlar om skapelsens teologi. Refrängen är ur dopteologisk synvinkel innehållsmässigt problematisk.</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Psalmen kan anses lovprisa skapelsens under i barnet. Skaparens gåva, det nya livet, är en symbolisk hälsning från himlen, Livgivaren, och en påminnelse om paradisets existens. Om man vill använda psalmen som doppsalm kan doptalet bygga vidare på tanken om skapelse och gå in på återlösning och helgelse. Inga ändringsförslag.</w:t>
      </w:r>
    </w:p>
    <w:p>
      <w:pPr>
        <w:pStyle w:val="Normal"/>
        <w:spacing w:before="0" w:after="0"/>
        <w:ind w:left="1843" w:hanging="0"/>
        <w:jc w:val="both"/>
        <w:rPr>
          <w:rFonts w:ascii="Times New Roman" w:hAnsi="Times New Roman" w:eastAsia="Times New Roman" w:cs="Times New Roman"/>
          <w:b/>
          <w:b/>
          <w:lang w:val="sv-SE"/>
        </w:rPr>
      </w:pPr>
      <w:r>
        <w:rPr>
          <w:rFonts w:eastAsia="Times New Roman" w:cs="Times New Roman" w:ascii="Times New Roman" w:hAnsi="Times New Roman"/>
          <w:b/>
          <w:lang w:val="sv-SE"/>
        </w:rPr>
        <w:t xml:space="preserve"> </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85 Kärlek och himmel</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 2</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Biskopsmötet ser ingen orsak att utesluta psalmen ur psalmbokstillägge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delar den svenskspråkiga kyrkomötesgruppens åsikt att psalmen är teologiskt sett lätt. Den tredje versen är flertydig. Handboksutskottet föreslår att psalmen inte tas med i psalmbokstillägget.</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93 Hon är svart som en natt</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Psalmen grundar sig tydligt på en inlevelse i en bibeltext. Jesus möter en kvinna som tvättar och smörjer hans fötter. Psalmtexten har en erotisk laddning och är helt klart ett ganska djärvt förslag till psalmboken. Det finns inga teologiska argument som skulle tala mot den, och dess språk är vackert och tilltalande. Det är ändå svårt att föreställa sig en situation där psalmen skulle passa in. Alla som använder psalmboken kan inte heller förväntas känna till bibelstället i fråga, vilket innebär att den flertydiga texten inte nödvändigtvis förstås. Psalmen kan också innehålla dolda oönskade bibetydelser. Att ta in ett skällsord såsom "hora" i psalmboken kan anses strida mot de pedagogiska målen att använda ett sakligt språk. "Hon är svart som en natt" kan få en rasistisk nyans. Melodin är dessutom svår att sjunga. Av dessa orsaker föreslår biskopsmötet att psalmen slopas. </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Psalmen berättar om en prostituerad kvinna, som syftar till den syndiga kvinnan i Luk. 7:36</w:t>
      </w:r>
      <w:r>
        <w:rPr>
          <w:rFonts w:eastAsia="Arial" w:cs="Times New Roman" w:ascii="Times New Roman" w:hAnsi="Times New Roman"/>
          <w:b/>
          <w:color w:val="000000"/>
          <w:lang w:val="sv-SE" w:bidi="sv-SE"/>
        </w:rPr>
        <w:t>–</w:t>
      </w:r>
      <w:r>
        <w:rPr>
          <w:rFonts w:eastAsia="Times New Roman" w:cs="Times New Roman" w:ascii="Times New Roman" w:hAnsi="Times New Roman"/>
          <w:lang w:val="sv-SE" w:bidi="sv-SE"/>
        </w:rPr>
        <w:t xml:space="preserve">50 som tvättade Jesus fötter med sina tårar, och som Jesus behandlar människovärdigt. Innehållsmässigt skulle psalmen i princip passa som dagens psalm vid användning av tredje årgångens evangelietext på andra söndagen i fastan. Texten är exceptionellt slagkraftig och innehåller kraftiga ord såsom "hora" samt en ganska oförbehållsam beskrivning av sex mot betalning. Utskottet uppskattar textens slagkraft men undrar i vilken mån och i vilka situationer den kunde sjungas under en gudstjänst. Man kan fråga sig om texten fokuserar för mycket på en enskild synd och dessutom på ett stämplande sätt samt om den är för radikal, eftersom det inom församlingen kan finnas människor som blivit sexuellt utnyttjade. </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att psalmen inte tas med i psalmbokstillägget.</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94 Du vet väl om att du är värdefull</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Denna psalm handlar om Guds godkännande och människovärdet, och den har med avsikt placerats parallellt med psalm 93.</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96 Öppna dina knutna händer</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Den första versen väcker frågan om människan själv kan öppna sig för Gud, men i kombination med den andra versen kan psalmen förstås via lagens och evangeliets dialektik: Gud själv öppnar människan så att hon kan ta emot de gåvor som Han skänker henne.</w:t>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108 Oändlig nåd </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En svensk översättning av sången Amazing grace, där metaforen om blindhet i den första versen har slopats med anledning av inkluisivitetsprincipen, men samtidigt har syftpunkten i versen förändrats. I den finska översättningen har versen formulerats så här: "Nyt uusin silmin nähdä saan. Nyt katson Jeesukseen.” I den svenska översättningen syftas det däremot till livets rikedom: ”Jag ser det som jag aldrig såg: hur rikt mitt liv kan bli.” Utskottet anser att den finska översättningen bättre bibehåller den ursprungliga textens syftning till frälsningsupplevelsen.</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föreslår att ordet "han" i den sjätte versen ersätts med "Gud" i enlighet med ursprungstexten. Textöversättaren motsätter sig inte ändringen.</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111 När det stormar</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En mycket enkel barnsång. Man kan i viss mån ifrågasätta om sången behöver få en plats i psalmbokstillägget.</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0"/>
        <w:ind w:left="1843" w:hanging="0"/>
        <w:jc w:val="both"/>
        <w:rPr>
          <w:rFonts w:ascii="Times New Roman" w:hAnsi="Times New Roman" w:cs="Times New Roman"/>
          <w:b/>
          <w:b/>
          <w:lang w:val="sv-SE"/>
        </w:rPr>
      </w:pPr>
      <w:r>
        <w:rPr>
          <w:rFonts w:eastAsia="Times New Roman" w:cs="Times New Roman" w:ascii="Times New Roman" w:hAnsi="Times New Roman"/>
          <w:b/>
          <w:bCs/>
          <w:lang w:val="sv-SE" w:bidi="sv-SE"/>
        </w:rPr>
        <w:t>114 När marken brister</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Melodin är bekant och påminner om en folkvisa, vilket gör att den är lätt att använda.</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Den svenskspråkiga psalmen, som lämpar sig för katastrofsituationer, innehåller på ett tydligare sätt än den finskspråkiga (nr 925) ett budskap om att Gud finns nära människan i lidandets mörker.</w:t>
      </w:r>
    </w:p>
    <w:p>
      <w:pPr>
        <w:pStyle w:val="Normal"/>
        <w:spacing w:before="0" w:after="0"/>
        <w:ind w:left="1843" w:hanging="0"/>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Inga ändringsförslag.</w:t>
      </w:r>
    </w:p>
    <w:p>
      <w:pPr>
        <w:pStyle w:val="Normal"/>
        <w:spacing w:before="0" w:after="0"/>
        <w:ind w:left="1843" w:hanging="0"/>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128  Du ska inte tro det blir sommar </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Lilla Idas sommarvisa. I sången upplever Ida att hon har makten att väcka djuren från de döda. Egentligen sover djuren bara. Om sången används som psalm måste aktören vara en helt annan än i det ursprungliga sammanhanget. Om personen "jag" syftar på Gud, kan sången betraktas som en glad skapelse- och vårpsalm. Om "jag" däremot syftar på människan måste sången tolkas så att människans uppgift är att hjälpa Gud i Hans skapelseverk. Samtidigt gäller det att kritiskt begrunda om det är meningsfullt att en barnvisa lösgörs från sitt ursprungliga användningsändamål och ges en kristlig innebörd på detta sätt. Det är ju inget som hindrar att denna sång sjungs i samband med skolgudstjänster även om den inte finns i psalmboken. Biskopsmötet föreslår att sången slopas. Om det ändå bestäms att den ska ingå i psalmbokstillägget kunde man överväga att nämna att det är fråga om en omtolkning av en sång som skrivits för ett annat syfte. Om denna sång inkluderas i tillägget till psalmboken finns det också en uppenbar risk att den i fortsättningen allt oftare används i stället för </w:t>
      </w:r>
      <w:r>
        <w:rPr>
          <w:rFonts w:eastAsia="Times New Roman" w:cs="Times New Roman" w:ascii="Times New Roman" w:hAnsi="Times New Roman"/>
          <w:i/>
          <w:lang w:val="sv-SE" w:bidi="sv-SE"/>
        </w:rPr>
        <w:t>Den blomstertid nu kommer</w:t>
      </w:r>
      <w:r>
        <w:rPr>
          <w:rFonts w:eastAsia="Times New Roman" w:cs="Times New Roman" w:ascii="Times New Roman" w:hAnsi="Times New Roman"/>
          <w:lang w:val="sv-SE" w:bidi="sv-SE"/>
        </w:rPr>
        <w:t xml:space="preserve"> på skolornas vårfester, vilket i sin tur minskar spridningen av det kristna budskapet. </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Konstitutionsutskottet</w:t>
      </w:r>
      <w:r>
        <w:rPr>
          <w:rFonts w:eastAsia="Times New Roman" w:cs="Times New Roman" w:ascii="Times New Roman" w:hAnsi="Times New Roman"/>
          <w:lang w:val="sv-SE" w:bidi="sv-SE"/>
        </w:rPr>
        <w:t xml:space="preserve">: Förslaget går ut på att Idas sommarvisa, skriven av Astrid Lindgren, börjar användas som psalm. Texten är tagen ur Astrid Lindgrens berättelser om Emil och Ida i Lönneberga, närmare bestämt boken </w:t>
      </w:r>
      <w:r>
        <w:rPr>
          <w:rFonts w:eastAsia="Times New Roman" w:cs="Times New Roman" w:ascii="Times New Roman" w:hAnsi="Times New Roman"/>
          <w:i/>
          <w:lang w:val="sv-SE" w:bidi="sv-SE"/>
        </w:rPr>
        <w:t>Emil i Lönneberga</w:t>
      </w:r>
      <w:r>
        <w:rPr>
          <w:rFonts w:eastAsia="Times New Roman" w:cs="Times New Roman" w:ascii="Times New Roman" w:hAnsi="Times New Roman"/>
          <w:lang w:val="sv-SE" w:bidi="sv-SE"/>
        </w:rPr>
        <w:t xml:space="preserve">, och melodin härstammar från filmen </w:t>
      </w:r>
      <w:r>
        <w:rPr>
          <w:rFonts w:eastAsia="Times New Roman" w:cs="Times New Roman" w:ascii="Times New Roman" w:hAnsi="Times New Roman"/>
          <w:i/>
          <w:lang w:val="sv-SE" w:bidi="sv-SE"/>
        </w:rPr>
        <w:t>Emil och Griseknoen</w:t>
      </w:r>
      <w:r>
        <w:rPr>
          <w:rFonts w:eastAsia="Times New Roman" w:cs="Times New Roman" w:ascii="Times New Roman" w:hAnsi="Times New Roman"/>
          <w:lang w:val="sv-SE" w:bidi="sv-SE"/>
        </w:rPr>
        <w:t xml:space="preserve">. Den ursprungliga kontexten är en situation där djuren somnar efter att ha ätit jästa äpplen. Ida väcker djuren och tror att de vaknar till liv från de döda. Sången har blivit populär och sjungs ofta jämsides med </w:t>
      </w:r>
      <w:r>
        <w:rPr>
          <w:rFonts w:eastAsia="Times New Roman" w:cs="Times New Roman" w:ascii="Times New Roman" w:hAnsi="Times New Roman"/>
          <w:i/>
          <w:lang w:val="sv-SE" w:bidi="sv-SE"/>
        </w:rPr>
        <w:t xml:space="preserve">Den blomstertid nu kommer </w:t>
      </w:r>
      <w:r>
        <w:rPr>
          <w:rFonts w:eastAsia="Times New Roman" w:cs="Times New Roman" w:ascii="Times New Roman" w:hAnsi="Times New Roman"/>
          <w:lang w:val="sv-SE" w:bidi="sv-SE"/>
        </w:rPr>
        <w:t>på våravslutningen i skolorna. I psalmboken tolkas sångens ord i en kristen kontext, så att de berättar om Guds skapelseverk. Kyrkan skulle i detta fall ta texten ur dess ursprungliga sammanhang och foga den till sin egen tradition. Det återstår att bedöma huruvida en sådan funktionsändring medför principiella problem, och huruvida de i så fall talar mot att psalmen används. Utskottet föreslår att psalmen slopas.</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föreslår att psalmen inte tas med i psalmbokstillägget.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140 Herre, jag sätter mitt hopp till dig</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Psalmen bygger på en bibeltext, men ordalydelsen ”Var och en som fruktar Herren får veta vilken väg han skall välja” kan lätt ge upphov till missförstånd, eftersom begreppet gudsfruktan inte är bekant för den moderna människan. Psalmen är skriven för pilgrimsvandringar och fungerar bra, kanske till och med bättre utan den tredje versen. Därför föreslår biskopsmötet att psalmens tredje vers slopas.</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föreslår att hela psalmen tas med. Det är fråga om en psaltarpsalm som kan användas i samband med gudstjänster. Herrens nåd, godhet och tröst kommer fram i början av psalmen. Det är utmanande, men ändå möjligt, att definiera begreppet gudsfruktan.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148 Som en flod genom tiden</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Uttrycket ”vi frambär vårt liv som ett offer för dig” för betänkligt nog tankarna till offerteologin, trots att det grundar sig på en bibeltext. Enligt den kristna tron har Jesu offer gjort alla andra offer onödiga. Dessutom väcker prepositionen "för" en association till att vi borde ge ett offer för att tillfredsställa Gud eller Kristus. En bättre preposition vore "till". Biskopsmötet föreslår att slutet av uttrycket "vi frambär vårt liv som ett offer för dig" i andra versen ändras till "offer till dig".</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 xml:space="preserve">föreslår att slutet av uttrycket "vi frambär vårt liv som ett offer för dig" i andra versen ändras till "offer till dig". Textförfattaren godkänner ändringen. </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149 Jag är med er alla dagar</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 xml:space="preserve">: Behöver en sång som ofta ska sjungas utantill finnas med i tillägget till psalmboken? </w:t>
      </w:r>
    </w:p>
    <w:p>
      <w:pPr>
        <w:pStyle w:val="Normal"/>
        <w:spacing w:before="0" w:after="200"/>
        <w:ind w:left="1843" w:hanging="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anser att sången behöver finnas i psalmbokstillägget bland annat med tanke på noterna.</w:t>
      </w:r>
      <w:r>
        <w:rPr>
          <w:rFonts w:eastAsia="Times New Roman" w:cs="Times New Roman" w:ascii="Times New Roman" w:hAnsi="Times New Roman"/>
          <w:b/>
          <w:bCs/>
          <w:lang w:val="sv-SE" w:bidi="sv-SE"/>
        </w:rPr>
        <w:t xml:space="preserve"> </w:t>
      </w:r>
    </w:p>
    <w:p>
      <w:pPr>
        <w:pStyle w:val="Normal"/>
        <w:spacing w:before="0" w:after="200"/>
        <w:ind w:left="1843" w:hanging="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200"/>
        <w:ind w:left="1843" w:hanging="0"/>
        <w:contextualSpacing/>
        <w:jc w:val="both"/>
        <w:rPr>
          <w:rFonts w:ascii="Times New Roman" w:hAnsi="Times New Roman" w:cs="Times New Roman"/>
          <w:b/>
          <w:b/>
          <w:u w:val="single"/>
          <w:lang w:val="sv-SE"/>
        </w:rPr>
      </w:pPr>
      <w:r>
        <w:rPr>
          <w:rFonts w:eastAsia="Times New Roman" w:cs="Times New Roman" w:ascii="Times New Roman" w:hAnsi="Times New Roman"/>
          <w:b/>
          <w:bCs/>
          <w:u w:val="single"/>
          <w:lang w:val="sv-SE" w:bidi="sv-SE"/>
        </w:rPr>
        <w:t xml:space="preserve">Psalmer som ska tilläggas </w:t>
      </w:r>
    </w:p>
    <w:p>
      <w:pPr>
        <w:pStyle w:val="Normal"/>
        <w:spacing w:before="0" w:after="200"/>
        <w:ind w:left="1843" w:hanging="0"/>
        <w:contextualSpacing/>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u w:val="single"/>
          <w:lang w:val="sv-SE" w:bidi="sv-SE"/>
        </w:rPr>
        <w:t>Biskopsmötet</w:t>
      </w:r>
      <w:r>
        <w:rPr>
          <w:rFonts w:eastAsia="Times New Roman" w:cs="Times New Roman" w:ascii="Times New Roman" w:hAnsi="Times New Roman"/>
          <w:lang w:val="sv-SE" w:bidi="sv-SE"/>
        </w:rPr>
        <w:t>:</w:t>
      </w:r>
      <w:r>
        <w:rPr>
          <w:rFonts w:eastAsia="Times New Roman" w:cs="Times New Roman" w:ascii="Times New Roman" w:hAnsi="Times New Roman"/>
          <w:b/>
          <w:bCs/>
          <w:lang w:val="sv-SE" w:bidi="sv-SE"/>
        </w:rPr>
        <w:t xml:space="preserve"> </w:t>
      </w:r>
      <w:r>
        <w:rPr>
          <w:rFonts w:eastAsia="Times New Roman" w:cs="Times New Roman" w:ascii="Times New Roman" w:hAnsi="Times New Roman"/>
          <w:lang w:val="sv-SE" w:bidi="sv-SE"/>
        </w:rPr>
        <w:t xml:space="preserve">Under Ungdomens kyrkodagar i Borgå stift i januari 2015 utarbetades ett initiativ för att inkludera två psalmer i psalmbokstillägget: ”Rätt till liv” och ”Steg för Steg”. </w:t>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b/>
          <w:bCs/>
          <w:lang w:val="sv-SE" w:bidi="sv-SE"/>
        </w:rPr>
        <w:t xml:space="preserve">Handboksutskottet: </w:t>
      </w:r>
      <w:r>
        <w:rPr>
          <w:rFonts w:eastAsia="Times New Roman" w:cs="Times New Roman" w:ascii="Times New Roman" w:hAnsi="Times New Roman"/>
          <w:lang w:val="sv-SE" w:bidi="sv-SE"/>
        </w:rPr>
        <w:t>Handboksutskottet föreslår att sångerna ”</w:t>
      </w:r>
      <w:r>
        <w:rPr>
          <w:rFonts w:eastAsia="Times New Roman" w:cs="Times New Roman" w:ascii="Times New Roman" w:hAnsi="Times New Roman"/>
          <w:b/>
          <w:bCs/>
          <w:lang w:val="sv-SE" w:bidi="sv-SE"/>
        </w:rPr>
        <w:t>Rätt till liv”</w:t>
      </w:r>
      <w:r>
        <w:rPr>
          <w:rFonts w:eastAsia="Times New Roman" w:cs="Times New Roman" w:ascii="Times New Roman" w:hAnsi="Times New Roman"/>
          <w:lang w:val="sv-SE" w:bidi="sv-SE"/>
        </w:rPr>
        <w:t xml:space="preserve"> och ”</w:t>
      </w:r>
      <w:r>
        <w:rPr>
          <w:rFonts w:eastAsia="Times New Roman" w:cs="Times New Roman" w:ascii="Times New Roman" w:hAnsi="Times New Roman"/>
          <w:b/>
          <w:bCs/>
          <w:lang w:val="sv-SE" w:bidi="sv-SE"/>
        </w:rPr>
        <w:t>Steg för steg”</w:t>
      </w:r>
      <w:r>
        <w:rPr>
          <w:rFonts w:eastAsia="Times New Roman" w:cs="Times New Roman" w:ascii="Times New Roman" w:hAnsi="Times New Roman"/>
          <w:lang w:val="sv-SE" w:bidi="sv-SE"/>
        </w:rPr>
        <w:t xml:space="preserve"> tas med i tillägget till den svenskspråkiga psalmboken. Sångerna följer som bilaga till betänkandet. I sången ”Rätt till liv” ändras ordet ”skall” genomgående till ”ska”. Textförfattaren motsätter sig inte ändringen. </w:t>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contextualSpacing/>
        <w:jc w:val="both"/>
        <w:rPr>
          <w:rFonts w:ascii="Times New Roman" w:hAnsi="Times New Roman" w:cs="Times New Roman"/>
          <w:b/>
          <w:b/>
          <w:lang w:val="sv-SE"/>
        </w:rPr>
      </w:pPr>
      <w:r>
        <w:rPr>
          <w:rFonts w:eastAsia="Times New Roman" w:cs="Times New Roman" w:ascii="Times New Roman" w:hAnsi="Times New Roman"/>
          <w:b/>
          <w:bCs/>
          <w:lang w:val="sv-SE" w:bidi="sv-SE"/>
        </w:rPr>
        <w:t>7. Handboksutskottets förslag</w:t>
      </w:r>
    </w:p>
    <w:p>
      <w:pPr>
        <w:pStyle w:val="Normal"/>
        <w:spacing w:before="0" w:after="20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200"/>
        <w:ind w:left="1843" w:hanging="0"/>
        <w:contextualSpacing/>
        <w:jc w:val="both"/>
        <w:rPr>
          <w:rFonts w:ascii="Times New Roman" w:hAnsi="Times New Roman" w:cs="Times New Roman"/>
          <w:lang w:val="sv-SE"/>
        </w:rPr>
      </w:pPr>
      <w:r>
        <w:rPr>
          <w:rFonts w:eastAsia="Times New Roman" w:cs="Times New Roman" w:ascii="Times New Roman" w:hAnsi="Times New Roman"/>
          <w:lang w:val="sv-SE" w:bidi="sv-SE"/>
        </w:rPr>
        <w:t>Handboksutskottet föreslår att kyrkomötet beslutar att</w:t>
      </w:r>
    </w:p>
    <w:p>
      <w:pPr>
        <w:pStyle w:val="Normal"/>
        <w:spacing w:before="0" w:after="200"/>
        <w:ind w:left="1843"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425"/>
        <w:contextualSpacing/>
        <w:jc w:val="both"/>
        <w:rPr>
          <w:rFonts w:ascii="Times New Roman" w:hAnsi="Times New Roman" w:cs="Times New Roman"/>
          <w:lang w:val="sv-SE"/>
        </w:rPr>
      </w:pPr>
      <w:r>
        <w:rPr>
          <w:rFonts w:eastAsia="Times New Roman" w:cs="Times New Roman" w:ascii="Times New Roman" w:hAnsi="Times New Roman"/>
          <w:lang w:val="sv-SE" w:bidi="sv-SE"/>
        </w:rPr>
        <w:t>1.</w:t>
        <w:tab/>
        <w:t xml:space="preserve">godkänna det finskspråkiga psalmbokstillägget för användning efter att ovan nämnda ändringar gjorts </w:t>
      </w:r>
    </w:p>
    <w:p>
      <w:pPr>
        <w:pStyle w:val="Normal"/>
        <w:spacing w:before="0" w:after="200"/>
        <w:ind w:left="2268" w:hanging="425"/>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425"/>
        <w:contextualSpacing/>
        <w:jc w:val="both"/>
        <w:rPr>
          <w:rFonts w:ascii="Times New Roman" w:hAnsi="Times New Roman" w:cs="Times New Roman"/>
          <w:lang w:val="sv-SE"/>
        </w:rPr>
      </w:pPr>
      <w:r>
        <w:rPr>
          <w:rFonts w:eastAsia="Times New Roman" w:cs="Times New Roman" w:ascii="Times New Roman" w:hAnsi="Times New Roman"/>
          <w:lang w:val="sv-SE" w:bidi="sv-SE"/>
        </w:rPr>
        <w:t>2.</w:t>
        <w:tab/>
        <w:t xml:space="preserve">godkänna det svenskspråkiga psalmbokstillägget för användning efter att ovan nämnda ändringar gjorts </w:t>
      </w:r>
    </w:p>
    <w:p>
      <w:pPr>
        <w:pStyle w:val="Normal"/>
        <w:spacing w:before="0" w:after="200"/>
        <w:ind w:left="2268"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0"/>
        <w:contextualSpacing/>
        <w:jc w:val="both"/>
        <w:rPr>
          <w:rFonts w:ascii="Times New Roman" w:hAnsi="Times New Roman" w:cs="Times New Roman"/>
          <w:lang w:val="sv-SE"/>
        </w:rPr>
      </w:pPr>
      <w:r>
        <w:rPr>
          <w:rFonts w:eastAsia="Times New Roman" w:cs="Times New Roman" w:ascii="Times New Roman" w:hAnsi="Times New Roman"/>
          <w:lang w:val="sv-SE" w:bidi="sv-SE"/>
        </w:rPr>
        <w:t>och</w:t>
      </w:r>
    </w:p>
    <w:p>
      <w:pPr>
        <w:pStyle w:val="Normal"/>
        <w:spacing w:before="0" w:after="200"/>
        <w:ind w:left="2268" w:hanging="425"/>
        <w:contextualSpacing/>
        <w:jc w:val="both"/>
        <w:rPr>
          <w:rFonts w:ascii="Times New Roman" w:hAnsi="Times New Roman" w:cs="Times New Roman"/>
          <w:lang w:val="sv-SE"/>
        </w:rPr>
      </w:pPr>
      <w:r>
        <w:rPr>
          <w:rFonts w:cs="Times New Roman" w:ascii="Times New Roman" w:hAnsi="Times New Roman"/>
          <w:lang w:val="sv-SE"/>
        </w:rPr>
        <w:tab/>
      </w:r>
    </w:p>
    <w:p>
      <w:pPr>
        <w:pStyle w:val="Normal"/>
        <w:spacing w:before="0" w:after="200"/>
        <w:ind w:left="2268" w:hanging="425"/>
        <w:contextualSpacing/>
        <w:jc w:val="both"/>
        <w:rPr>
          <w:rFonts w:ascii="Times New Roman" w:hAnsi="Times New Roman" w:cs="Times New Roman"/>
          <w:lang w:val="sv-SE"/>
        </w:rPr>
      </w:pPr>
      <w:r>
        <w:rPr>
          <w:rFonts w:eastAsia="Times New Roman" w:cs="Times New Roman" w:ascii="Times New Roman" w:hAnsi="Times New Roman"/>
          <w:lang w:val="sv-SE" w:bidi="sv-SE"/>
        </w:rPr>
        <w:t xml:space="preserve">3. </w:t>
        <w:tab/>
        <w:t>ge Kyrkostyrelsen i uppgift att redigera och publicera både det finskspråkiga och det svenskspråkiga psalmbokstillägget.</w:t>
      </w:r>
    </w:p>
    <w:p>
      <w:pPr>
        <w:pStyle w:val="Normal"/>
        <w:spacing w:before="0" w:after="200"/>
        <w:ind w:left="2268" w:hanging="425"/>
        <w:contextualSpacing/>
        <w:jc w:val="both"/>
        <w:rPr>
          <w:rFonts w:ascii="Times New Roman" w:hAnsi="Times New Roman" w:cs="Times New Roman"/>
          <w:lang w:val="sv-SE"/>
        </w:rPr>
      </w:pPr>
      <w:r>
        <w:rPr>
          <w:rFonts w:cs="Times New Roman" w:ascii="Times New Roman" w:hAnsi="Times New Roman"/>
          <w:lang w:val="sv-SE"/>
        </w:rPr>
      </w:r>
      <w:r>
        <w:br w:type="page"/>
      </w:r>
    </w:p>
    <w:p>
      <w:pPr>
        <w:pStyle w:val="Normal"/>
        <w:rPr>
          <w:rFonts w:ascii="Times New Roman" w:hAnsi="Times New Roman" w:eastAsia="Times New Roman" w:cs="Times New Roman"/>
          <w:lang w:val="sv-SE" w:bidi="sv-SE"/>
        </w:rPr>
      </w:pPr>
      <w:r>
        <w:rPr>
          <w:rFonts w:eastAsia="Times New Roman" w:cs="Times New Roman" w:ascii="Times New Roman" w:hAnsi="Times New Roman"/>
          <w:lang w:val="sv-SE" w:bidi="sv-SE"/>
        </w:rPr>
      </w:r>
    </w:p>
    <w:p>
      <w:pPr>
        <w:pStyle w:val="Normal"/>
        <w:spacing w:before="0" w:after="200"/>
        <w:ind w:left="2268" w:hanging="425"/>
        <w:contextualSpacing/>
        <w:rPr>
          <w:rFonts w:ascii="Times New Roman" w:hAnsi="Times New Roman" w:eastAsia="Times New Roman" w:cs="Times New Roman"/>
          <w:lang w:val="sv-SE" w:bidi="sv-SE"/>
        </w:rPr>
      </w:pPr>
      <w:r>
        <w:rPr>
          <w:rFonts w:eastAsia="Times New Roman" w:cs="Times New Roman" w:ascii="Times New Roman" w:hAnsi="Times New Roman"/>
          <w:lang w:val="sv-SE" w:bidi="sv-SE"/>
        </w:rPr>
      </w:r>
    </w:p>
    <w:p>
      <w:pPr>
        <w:pStyle w:val="Normal"/>
        <w:spacing w:before="0" w:after="200"/>
        <w:ind w:left="2268" w:hanging="425"/>
        <w:contextualSpacing/>
        <w:rPr>
          <w:rFonts w:ascii="Times New Roman" w:hAnsi="Times New Roman" w:cs="Times New Roman"/>
          <w:lang w:val="sv-SE"/>
        </w:rPr>
      </w:pPr>
      <w:r>
        <w:rPr>
          <w:rFonts w:eastAsia="Times New Roman" w:cs="Times New Roman" w:ascii="Times New Roman" w:hAnsi="Times New Roman"/>
          <w:lang w:val="sv-SE" w:bidi="sv-SE"/>
        </w:rPr>
        <w:t>Åbo den 13 oktober 2015</w:t>
      </w:r>
    </w:p>
    <w:p>
      <w:pPr>
        <w:pStyle w:val="Normal"/>
        <w:spacing w:before="0" w:after="200"/>
        <w:ind w:left="2268" w:hanging="425"/>
        <w:contextualSpacing/>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425"/>
        <w:contextualSpacing/>
        <w:rPr>
          <w:rFonts w:ascii="Times New Roman" w:hAnsi="Times New Roman" w:eastAsia="Times New Roman" w:cs="Times New Roman"/>
          <w:lang w:val="sv-SE" w:bidi="sv-SE"/>
        </w:rPr>
      </w:pPr>
      <w:r>
        <w:rPr>
          <w:rFonts w:eastAsia="Times New Roman" w:cs="Times New Roman" w:ascii="Times New Roman" w:hAnsi="Times New Roman"/>
          <w:lang w:val="sv-SE" w:bidi="sv-SE"/>
        </w:rPr>
      </w:r>
    </w:p>
    <w:p>
      <w:pPr>
        <w:pStyle w:val="Normal"/>
        <w:spacing w:before="0" w:after="200"/>
        <w:ind w:left="2268" w:hanging="425"/>
        <w:contextualSpacing/>
        <w:rPr>
          <w:rFonts w:ascii="Times New Roman" w:hAnsi="Times New Roman" w:eastAsia="Times New Roman" w:cs="Times New Roman"/>
          <w:lang w:val="sv-SE" w:bidi="sv-SE"/>
        </w:rPr>
      </w:pPr>
      <w:r>
        <w:rPr>
          <w:rFonts w:eastAsia="Times New Roman" w:cs="Times New Roman" w:ascii="Times New Roman" w:hAnsi="Times New Roman"/>
          <w:lang w:val="sv-SE" w:bidi="sv-SE"/>
        </w:rPr>
      </w:r>
    </w:p>
    <w:p>
      <w:pPr>
        <w:pStyle w:val="Normal"/>
        <w:spacing w:before="0" w:after="200"/>
        <w:ind w:left="2268" w:hanging="425"/>
        <w:contextualSpacing/>
        <w:rPr>
          <w:rFonts w:ascii="Times New Roman" w:hAnsi="Times New Roman" w:cs="Times New Roman"/>
          <w:lang w:val="sv-SE"/>
        </w:rPr>
      </w:pPr>
      <w:r>
        <w:rPr>
          <w:rFonts w:eastAsia="Times New Roman" w:cs="Times New Roman" w:ascii="Times New Roman" w:hAnsi="Times New Roman"/>
          <w:lang w:val="sv-SE" w:bidi="sv-SE"/>
        </w:rPr>
        <w:t>På handboksutskottets vägnar</w:t>
      </w:r>
    </w:p>
    <w:p>
      <w:pPr>
        <w:pStyle w:val="Normal"/>
        <w:spacing w:before="0" w:after="200"/>
        <w:ind w:left="2268" w:hanging="425"/>
        <w:contextualSpacing/>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425"/>
        <w:contextualSpacing/>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425"/>
        <w:contextualSpacing/>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425"/>
        <w:contextualSpacing/>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425"/>
        <w:contextualSpacing/>
        <w:rPr>
          <w:rFonts w:ascii="Times New Roman" w:hAnsi="Times New Roman" w:cs="Times New Roman"/>
          <w:lang w:val="sv-SE"/>
        </w:rPr>
      </w:pPr>
      <w:r>
        <w:rPr>
          <w:rFonts w:cs="Times New Roman" w:ascii="Times New Roman" w:hAnsi="Times New Roman"/>
          <w:lang w:val="sv-SE"/>
        </w:rPr>
      </w:r>
    </w:p>
    <w:p>
      <w:pPr>
        <w:pStyle w:val="Normal"/>
        <w:spacing w:before="0" w:after="200"/>
        <w:ind w:left="2268" w:hanging="425"/>
        <w:contextualSpacing/>
        <w:rPr>
          <w:rFonts w:ascii="Times New Roman" w:hAnsi="Times New Roman" w:cs="Times New Roman"/>
        </w:rPr>
      </w:pPr>
      <w:r>
        <w:rPr>
          <w:rFonts w:eastAsia="Times New Roman" w:cs="Times New Roman" w:ascii="Times New Roman" w:hAnsi="Times New Roman"/>
          <w:lang w:bidi="sv-SE"/>
        </w:rPr>
        <w:t xml:space="preserve">Aino Vesti </w:t>
        <w:tab/>
        <w:tab/>
        <w:t>Pauliina Uhinki-Suominen</w:t>
      </w:r>
    </w:p>
    <w:p>
      <w:pPr>
        <w:pStyle w:val="Normal"/>
        <w:spacing w:before="0" w:after="200"/>
        <w:ind w:left="2268" w:hanging="425"/>
        <w:contextualSpacing/>
        <w:rPr>
          <w:rFonts w:ascii="Times New Roman" w:hAnsi="Times New Roman" w:cs="Times New Roman"/>
        </w:rPr>
      </w:pPr>
      <w:r>
        <w:rPr>
          <w:rFonts w:eastAsia="Times New Roman" w:cs="Times New Roman" w:ascii="Times New Roman" w:hAnsi="Times New Roman"/>
          <w:lang w:bidi="sv-SE"/>
        </w:rPr>
        <w:t>ordförande</w:t>
        <w:tab/>
        <w:tab/>
        <w:tab/>
        <w:t>sekreterare</w:t>
      </w:r>
    </w:p>
    <w:p>
      <w:pPr>
        <w:pStyle w:val="Normal"/>
        <w:spacing w:before="0" w:after="200"/>
        <w:ind w:left="2268" w:hanging="425"/>
        <w:contextualSpacing/>
        <w:rPr>
          <w:rFonts w:ascii="Times New Roman" w:hAnsi="Times New Roman" w:cs="Times New Roman"/>
        </w:rPr>
      </w:pPr>
      <w:r>
        <w:rPr>
          <w:rFonts w:cs="Times New Roman" w:ascii="Times New Roman" w:hAnsi="Times New Roman"/>
        </w:rPr>
      </w:r>
    </w:p>
    <w:p>
      <w:pPr>
        <w:pStyle w:val="Normal"/>
        <w:spacing w:before="0" w:after="200"/>
        <w:ind w:left="2268" w:hanging="425"/>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1843" w:hanging="0"/>
        <w:contextualSpacing/>
        <w:rPr>
          <w:rFonts w:ascii="Times New Roman" w:hAnsi="Times New Roman" w:cs="Times New Roman"/>
          <w:lang w:val="sv-SE"/>
        </w:rPr>
      </w:pPr>
      <w:r>
        <w:rPr>
          <w:rFonts w:eastAsia="Times New Roman" w:cs="Times New Roman" w:ascii="Times New Roman" w:hAnsi="Times New Roman"/>
          <w:lang w:val="sv-SE" w:bidi="sv-SE"/>
        </w:rPr>
        <w:t>Ordföranden Vesti och medlemmarna Askola, Hiilamo, Kemppainen, Murtoperä, Palmu, Reinikainen, Stenlund och Teräslahti har deltagit i behandlingen av ärendet.</w:t>
      </w:r>
    </w:p>
    <w:p>
      <w:pPr>
        <w:pStyle w:val="Normal"/>
        <w:rPr>
          <w:rFonts w:ascii="Times New Roman" w:hAnsi="Times New Roman" w:cs="Times New Roman"/>
          <w:lang w:val="sv-SE"/>
        </w:rPr>
      </w:pPr>
      <w:r>
        <w:rPr>
          <w:rFonts w:cs="Times New Roman" w:ascii="Times New Roman" w:hAnsi="Times New Roman"/>
          <w:lang w:val="sv-SE"/>
        </w:rPr>
      </w:r>
    </w:p>
    <w:p>
      <w:pPr>
        <w:pStyle w:val="Normal"/>
        <w:spacing w:before="0" w:after="200"/>
        <w:contextualSpacing/>
        <w:jc w:val="both"/>
        <w:rPr>
          <w:rFonts w:ascii="Times New Roman" w:hAnsi="Times New Roman" w:cs="Times New Roman"/>
          <w:lang w:val="sv-SE"/>
        </w:rPr>
      </w:pPr>
      <w:r>
        <w:rPr>
          <w:rFonts w:cs="Times New Roman" w:ascii="Times New Roman" w:hAnsi="Times New Roman"/>
          <w:lang w:val="sv-SE"/>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Times New Roman"/>
      <w:sz w:val="20"/>
      <w:szCs w:val="20"/>
    </w:rPr>
  </w:style>
  <w:style w:type="character" w:styleId="KommentinotsikkoChar">
    <w:name w:val="Kommentin otsikko Char"/>
    <w:qFormat/>
    <w:rPr>
      <w:rFonts w:ascii="Calibri" w:hAnsi="Calibri" w:eastAsia="Calibri" w:cs="Times New Roman"/>
      <w:b/>
      <w:bCs/>
      <w:sz w:val="20"/>
      <w:szCs w:val="20"/>
    </w:rPr>
  </w:style>
  <w:style w:type="character" w:styleId="SelitetekstiChar">
    <w:name w:val="Selitetekst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8:00Z</dcterms:created>
  <dc:creator>Uhinki-Suominen Pauliina;Scandix/ML PK</dc:creator>
  <dc:description/>
  <dc:language>en-US</dc:language>
  <cp:lastModifiedBy>Aarnio-Jääskeläinen Liisa (Kirkkohallitus)</cp:lastModifiedBy>
  <cp:lastPrinted>2015-10-13T09:04:00Z</cp:lastPrinted>
  <dcterms:modified xsi:type="dcterms:W3CDTF">2015-10-21T12:48:00Z</dcterms:modified>
  <cp:revision>2</cp:revision>
  <dc:subject/>
  <dc:title/>
</cp:coreProperties>
</file>